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-51054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ПРОЕКТ ПОСТАНОВЛЕНИЯ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________________</w:t>
                    <w:tab/>
                    <w:tab/>
                    <w:tab/>
                    <w:tab/>
                    <w:t xml:space="preserve">                                                     №_______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йковский от 30.09.2011 № 129-п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риложение к постановлению Администрации городского поселения Пойковский от 30.09.2011 № 129-п «Об утверждении реестра муниципальных услуг муниципального образования городское поселение Пойковский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аименование муниципальной услуги в строке 24 «Подготовка, регистрация и выдача градостроительных планов земельных участков на территории городского поселения Пойковский» заменить на «Выдача градостроительных планов земельных участков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. Главному специалисту (К.К.Давыдова): разместить данное постановление на официальном сайте муниципального образования городского поселения Пойковск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А.Н.Виноградов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Екатерина"/>
    <w:basedOn w:val="Normal"/>
    <w:qFormat/>
    <w:pPr/>
    <w:rPr/>
  </w:style>
  <w:style w:type="paragraph" w:styleId="Style16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24:00Z</dcterms:created>
  <dc:creator>Administrator</dc:creator>
  <dc:description/>
  <dc:language>en-US</dc:language>
  <cp:lastModifiedBy>Наумова С В</cp:lastModifiedBy>
  <cp:lastPrinted>2013-03-04T10:28:00Z</cp:lastPrinted>
  <dcterms:modified xsi:type="dcterms:W3CDTF">2013-03-05T04:24:00Z</dcterms:modified>
  <cp:revision>2</cp:revision>
  <dc:subject/>
  <dc:title/>
</cp:coreProperties>
</file>