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 комиссии по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людению требований к служебному поведе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ликта интересов в Администрации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ConsPlusNormal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ConsPlusNormal"/>
        <w:tabs>
          <w:tab w:val="clear" w:pos="720"/>
          <w:tab w:val="left" w:pos="0" w:leader="none"/>
          <w:tab w:val="left" w:pos="980" w:leader="none"/>
        </w:tabs>
        <w:spacing w:lineRule="exact" w:line="290"/>
        <w:ind w:firstLine="684"/>
        <w:jc w:val="both"/>
        <w:rPr/>
      </w:pPr>
      <w:r>
        <w:rPr>
          <w:sz w:val="26"/>
          <w:szCs w:val="26"/>
        </w:rPr>
        <w:t>1.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согласно приложению №1.</w:t>
      </w:r>
    </w:p>
    <w:p>
      <w:pPr>
        <w:pStyle w:val="ConsPlusNormal"/>
        <w:tabs>
          <w:tab w:val="clear" w:pos="720"/>
          <w:tab w:val="left" w:pos="0" w:leader="none"/>
          <w:tab w:val="left" w:pos="980" w:leader="none"/>
        </w:tabs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1.2. Утвердить </w:t>
      </w: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согласно приложению № 2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городского поселения Пойковский ознакомить муниципальных служащих с данным постановлением под роспись. </w:t>
      </w:r>
    </w:p>
    <w:p>
      <w:pPr>
        <w:pStyle w:val="ConsPlusTitle"/>
        <w:ind w:firstLine="539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в сети Интернет и официальному опубликованию (обнародованию) в </w:t>
      </w:r>
      <w:r>
        <w:rPr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widowControl/>
        <w:autoSpaceDE w:val="true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бюллетене «Пойковский вестник». 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В.В.Белов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70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>А.Н.Виноградов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/>
      </w:pPr>
      <w:r>
        <w:rPr>
          <w:sz w:val="26"/>
          <w:szCs w:val="26"/>
        </w:rPr>
        <w:t xml:space="preserve">Приложение №1 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>_________ № _____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0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городского поселения Пойковский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>Российской Федераци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90" w:leader="none"/>
        </w:tabs>
        <w:ind w:left="0" w:firstLine="742"/>
        <w:jc w:val="both"/>
        <w:rPr/>
      </w:pPr>
      <w:r>
        <w:rPr>
          <w:sz w:val="26"/>
          <w:szCs w:val="26"/>
        </w:rPr>
        <w:t>осуществление мер по предупреждению коррупции в Администрации городского поселения Пойковски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1190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облюдения муниципальными служащими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>Комиссия, образуемая в Администрации городского поселения Пойковский, рассматривает вопросы, связанные с соблюдение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 xml:space="preserve">Комиссия по решению руководителя органа местного самоуправления проводит служебные проверки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согласно приложению к настоящему Положению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бразования комиссии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1218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Порядок работы данной комиссии регулируется данным положением</w:t>
      </w:r>
      <w:r>
        <w:rPr>
          <w:sz w:val="26"/>
          <w:szCs w:val="26"/>
        </w:rPr>
        <w:t xml:space="preserve">. В отношении заместителей руководителя органа местного самоуправления создается отдельная комиссия, деятельность которой осуществля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и входят председатель комиссии, его заместитель, секретарь комиссии и члены комиссии (муниципальные служащие из подразделения по вопросам муниципальной службы и кадров, юридического комитета, представитель профсоюзной организации, иные должностные лица, а также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)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уководство комиссией осуществляет председатель комиссии, в его отсутствии – заместитель. Все члены комиссии при принятии решений обладают равными правами.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– </w:t>
        <w:br/>
        <w:t xml:space="preserve">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218" w:leader="none"/>
        </w:tabs>
        <w:ind w:left="0" w:firstLine="684"/>
        <w:jc w:val="both"/>
        <w:rPr/>
      </w:pPr>
      <w:r>
        <w:rPr>
          <w:sz w:val="26"/>
          <w:szCs w:val="26"/>
        </w:rPr>
        <w:t>При проведении служебной проверки в органах местного самоуправления в состав комиссии не входят представител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комисси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ри поступлении информации, содержащей </w:t>
        <w:br/>
        <w:t>основания для проведения заседания комисси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3-дневный срок назначает дату заседания комиссии. При этом дата </w:t>
        <w:br/>
        <w:t xml:space="preserve">заседания комиссии не может быть назначена позднее семи дней со дня </w:t>
        <w:br/>
        <w:t>поступления указанной информации;</w:t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б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абзаце втором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ConsPlusNormal"/>
        <w:numPr>
          <w:ilvl w:val="0"/>
          <w:numId w:val="25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ация, представленная налоговыми и иными органами, </w:t>
        <w:br/>
        <w:t>свидетельствующими о достоверности и полноте сведений о доходах, имуществе и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едставителем нанимателем (работодателем) материалов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3) обращение гражданина, замещавшего должность муниципальной службы, включенную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 правовым актом Администрации городского поселения Пойковский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(работодателя) о выполнении иной оплачиваем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Комиссия не рассматривает сообщения о преступлениях и административных</w:t>
      </w:r>
      <w:r>
        <w:rPr>
          <w:sz w:val="26"/>
          <w:szCs w:val="26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/>
      </w:pPr>
      <w:r>
        <w:rPr>
          <w:spacing w:val="-4"/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Пойковский, недопустим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2) установить, что сведения, предо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итогам рассмотрения информации, указанной в подпункте 2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становить, что муниципальный служащий соблюдал требования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муниципальный служащий не соблюдал требования </w:t>
        <w:br/>
        <w:t xml:space="preserve">к служебному поведению муниципальных служащих и (или) требования </w:t>
        <w:br/>
        <w:t>об урегулировании конфликта интере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2) отказать гражданину в замещении на условиях трудового договора </w:t>
        <w:br/>
        <w:t xml:space="preserve">должности в организации и (или) выполнение в данной организации работы </w:t>
        <w:br/>
        <w:t xml:space="preserve">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мотивировать свой отказ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информации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11.1. По итогам рассмотрения информации, указанной в подпункте 6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Normal"/>
        <w:ind w:firstLine="684"/>
        <w:jc w:val="both"/>
        <w:rPr/>
      </w:pPr>
      <w:r>
        <w:rPr>
          <w:spacing w:val="-4"/>
          <w:sz w:val="26"/>
          <w:szCs w:val="26"/>
        </w:rPr>
        <w:t>1)  дать муниципальному служащему согласие на выполнение иной оплачиваемой</w:t>
      </w:r>
      <w:r>
        <w:rPr>
          <w:sz w:val="26"/>
          <w:szCs w:val="26"/>
        </w:rPr>
        <w:t xml:space="preserve"> работы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выполнении иной оплачиваемой работы и мотивировать свой отка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>рекомендует представителю нанимателя (работодателю) 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3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5 пункта 3.2, комиссия принимает соответствующее решени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подписывают члены комиссии принимавшие участие в заседании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 Решения комиссии носят рекомендательный характер за исключением решения, принимаемого по итогам </w:t>
        <w:br/>
        <w:t xml:space="preserve">рассмотрения вопроса, указанного в подпункте 3,4 пункта 3.2, которое носит </w:t>
        <w:br/>
        <w:t>обязательный характер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ировка каждого из рассматриваемых на заседании комиссии </w:t>
        <w:br/>
        <w:t xml:space="preserve">вопросов с указанием фамилии, имени, отчества, должности муниципального </w:t>
        <w:br/>
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и, имена, отчества выступивших на заседании лиц и краткое </w:t>
        <w:br/>
        <w:t>изложение их выступ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комиссией признаков дисциплинарного </w:t>
        <w:br/>
        <w:t xml:space="preserve">проступка в действиях (бездействии) муниципального служащего информация </w:t>
        <w:br/>
        <w:t>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</w:t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В целях планомерной работы, ежегодно не позднее 20 декабря, </w:t>
        <w:br/>
        <w:t>председателем комиссии утверждается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на очередной календарный г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миссии по соблюдению требований к служебному поведению </w:t>
      </w:r>
    </w:p>
    <w:p>
      <w:pPr>
        <w:pStyle w:val="ConsPlusNormal"/>
        <w:ind w:left="516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муниципальных служащих и урегулированию</w:t>
      </w:r>
      <w:r>
        <w:rPr>
          <w:sz w:val="26"/>
          <w:szCs w:val="26"/>
        </w:rPr>
        <w:t xml:space="preserve"> конфликта интересов в Администрации городского поселения Пойко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рганизации и проведения служебных проверок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Настоящий порядок устанавливает основные требования к организации и проведению служебных проверок в отношении работников Администрации городского поселения Пойковский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ебная проверка проводится по решению руководителя органа </w:t>
        <w:br/>
      </w:r>
      <w:r>
        <w:rPr>
          <w:spacing w:val="-4"/>
          <w:sz w:val="26"/>
          <w:szCs w:val="26"/>
        </w:rPr>
        <w:t xml:space="preserve">местного самоуправления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лужебной проверки должны быть полностью объективно и всесторонне установлен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неисполнения работником возложенных на него должностных </w:t>
        <w:br/>
        <w:t>обязанностей (нарушение требований законодательства, обязательств по трудовому договору, правил внутреннего трудового распорядка, должностной инструкции, распоряжений, приказов работодателя (далее – нарушения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работник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чины и условия, способствовавшие неисполнению или ненадлежащему исполнению работником возложенных на него должностных обязаннос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 и размер вреда, причиненного работником в результате </w:t>
        <w:br/>
        <w:t>неисполнения или ненадлежащего исполнения работником возложенных на него должностных обязаннос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письменного заявления работника о проведении служебной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ания для проведения служебной провер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служебной проверки являе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о соответствующем наруш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ная записк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профсоюзного органа о фактах нарушения </w:t>
        <w:br/>
        <w:t>работником обязанностей, предусмотренных правилами внутреннего трудового распорядк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я (сообщения) граждан, организац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аботника об опровержении порочащих его свед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акт прокурорского реагирования с требованием о привлечении работника Администрации к дисциплинар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В акте о соответствующем нарушении должны быть указаны следующие свед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, и место составления ак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 работника, в отношении которого составляется акт о наруш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совершения (обнаружения) наруш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совершения наруш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, а также должности лиц, составивших ак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и лиц, составивших а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о соответствующем нарушении подписывается не менее чем тремя лицами, включая лицо, обнаружившее 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2. В докладной записке, содержащей факт нарушения, помимо сведений, перечисле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2.1.1</w:t>
        </w:r>
      </w:hyperlink>
      <w:r>
        <w:rPr>
          <w:sz w:val="26"/>
          <w:szCs w:val="26"/>
        </w:rPr>
        <w:t xml:space="preserve"> настоящего порядка, указываются сведения о лицах, которые могут подтвердить факт совершения 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окладной записке прилагаются документы, подтверждающие факты </w:t>
        <w:br/>
        <w:t>нарушения (в случае их наличия).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или докладная записка могут быть составлены руководителем </w:t>
        <w:br/>
        <w:t>соответствующего структурного подразделения органа местного самоуправления (в случае поступления информации из любых источников о нарушении (возможном нарушении) работником своих должностных обязанносте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служебной провер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лужебная проверка назначается муниципальным правовым актом </w:t>
        <w:br/>
        <w:t xml:space="preserve">руководителя органа местного самоуправления в течение пяти рабочих дней </w:t>
        <w:br/>
        <w:t xml:space="preserve">со дня поступления в комиссию по урегулированию конфликта интересов </w:t>
        <w:br/>
        <w:t xml:space="preserve">информации, указанной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е 2.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указанного муниципального правового акта возлагается </w:t>
        <w:br/>
        <w:t>на структурное подразделение органа местного самоуправления, уполномоченное на ведение кадровой работ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 о проведении служебной проверки должен содержа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, должность работника, в отношении которого должна быть проведена служебная проверк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оведения служебной 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лужебной 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ие, при необходимости, о временном отстранении работника </w:t>
        <w:br/>
        <w:t>от исполнения должностных обязанностей на время проведения служебной проверки с сохранением на этот период заработной платы по замещаемой долж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ебная проверка проводится в срок, установленный муниципальным правовым актом, и должна быть завершена не позднее, чем за пять рабочих дней до истечения установленного законом срока, в течение которого к работнику может быть применено дисциплинарное взыскание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лужебной проверки от работника должны быть истребованы </w:t>
        <w:br/>
        <w:t>письменные объяснения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аботника от письменных объяснений составляется акт об отказе работника от дачи письменного объяснения по существу совершения нарушения, в котором указывае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, день и время составления ак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амилия, имя и отчество должностного лица, составляющего акт, и работников, которые присутствовали при отказе от письменных объяснений (если таковые имелись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амилия, имя и отчество работника, в отношении которого составляется ак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чина отказа работника от письменных объяснений (в произвольной форм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одписывается лицом, составившим его, и двумя членами комиссии </w:t>
        <w:br/>
        <w:t>либо другими работниками, которые присутствовали при отказе от письменных объяснений работником, в отношении которого составлен акт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комиссии письменные объяснения обязаны представить и другие работники, имеющие отношение к нарушению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, в отношении которого проводится служебная проверка, имеет право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ать письменные объяснения с изложением своего мнения по поводу совершенного проступка, заявлять о доказательствах по существу своего объясн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приобщения к материалам служебной проверки предъявляемых им докум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решения и действия (бездействие) членов комисс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по окончании служебной проверки с письменным </w:t>
        <w:br/>
        <w:t>заключением и другими материалами по результатам служебной провер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, в отношении которого проводится служебная проверка, может быть временно отстранен от исполнения должностных обязанностей на срок проведения служебной проверки с сохранением на этот период заработной плат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лужебной проверки комиссия вправе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ь консультации у специалистов по вопросам, требующих </w:t>
        <w:br/>
        <w:t>специальных зн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в установленном порядке запросы о представлении </w:t>
        <w:br/>
        <w:t xml:space="preserve">необходимых документов (информации) в государственные органы и органы </w:t>
        <w:br/>
        <w:t>местного самоуправления, орган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30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лужебной проверки комиссия обязан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а работника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роки и обеспечивать объективность проведения служебной проверки.</w:t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формление результатов служебной проверки</w:t>
      </w:r>
    </w:p>
    <w:p>
      <w:pPr>
        <w:pStyle w:val="Normal"/>
        <w:tabs>
          <w:tab w:val="clear" w:pos="720"/>
          <w:tab w:val="left" w:pos="1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, осуществляющая служебную проверку, в установленный срок составляет заключение по ее результатам.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заключении по результатам служебной проверки должны быть изложен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ы и обстоятельства, установленные по результатам служебной 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 применении или о неприменении к работникам </w:t>
        <w:br/>
        <w:t>дисциплинарного взыскания.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ключение по результатам служебной проверки подписывается всеми членами комиссии и приобщается к личному делу работника, в отношении которого проводилась служебная проверка.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уководитель органа местного самоуправления на основании заключения комиссии в течение двух рабочих дней принимает решение о применении или о неприменении к работнику дисциплинарного взыскания в установленном порядке.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По решению руководителя органа местного самоуправления материалы служебной проверки могут быть направлены в правоохранительные органы (если присутствуют признаки состава правонарушения, за которое предусмотрена административная или уголовная ответственность).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структурного подразделения органа местного самоуправления, уполномоченного на ведение кадровой работы, не позднее трех рабочих дней со дня принятия решения руководителем органа местного самоуправления знакомит под роспись работника, в отношении которого проводилась служебная проверка.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служебной проверки нумеруются, прошнуровываются </w:t>
        <w:br/>
        <w:t>формируются в дело о проведении служебной проверки, к которому приобща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(или их копии), послужившие основанием для назначения </w:t>
        <w:br/>
        <w:t>служебной 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муниципального правового акта о назначении служебной 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работника, в отношении которого проводилась служебная проверк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комиссии по результатам служебной 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муниципального правового акта о применении мер дисциплинарного взыскания (в случае принятия такого решения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имеющие отношение к проведению служебной проверки.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200" w:leader="none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е дела хранятся в структурном подразделении органа местного самоуправления, уполномоченном на ведение кадровой работы, в течение сроков, установленных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>_________ № _____</w:t>
      </w:r>
    </w:p>
    <w:p>
      <w:pPr>
        <w:pStyle w:val="Normal"/>
        <w:ind w:firstLine="5812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в Администрации городского поселения Пойковский </w:t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64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городского поселения, председатель комиссии 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left="300" w:hanging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ского поселения, заместитель председателя комиссии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lef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/>
            </w:pPr>
            <w:r>
              <w:rPr>
                <w:sz w:val="26"/>
                <w:szCs w:val="26"/>
              </w:rPr>
              <w:t>начальник отдела по организационной работе, секретарь комиссии.</w:t>
            </w:r>
          </w:p>
        </w:tc>
      </w:tr>
      <w:tr>
        <w:trPr>
          <w:trHeight w:val="471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sPlusNormal"/>
              <w:snapToGrid w:val="false"/>
              <w:ind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равового регулир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 Эриковна</w:t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отдела по учёту, распределению жилья</w:t>
            </w:r>
          </w:p>
          <w:p>
            <w:pPr>
              <w:pStyle w:val="ConsPlus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йкина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ячеславовна</w:t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/>
            </w:pPr>
            <w:r>
              <w:rPr>
                <w:sz w:val="26"/>
                <w:szCs w:val="26"/>
              </w:rPr>
              <w:t>председатель профсоюзной организации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структурного подразделения в котором муниципальный служащий является стороной конфликта интересов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lef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616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4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left="-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Примечание: в состав комиссии не входит заместитель Главы городского поселения, в отношении которого рассматривается во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5"/>
        </w:tabs>
        <w:ind w:left="1775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8"/>
        </w:tabs>
        <w:ind w:left="1498" w:hanging="93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3"/>
    <w:lvlOverride w:ilvl="0"/>
    <w:lvlOverride w:ilvl="1">
      <w:startOverride w:val="1"/>
    </w:lvlOverride>
  </w:num>
  <w:num w:numId="28">
    <w:abstractNumId w:val="17"/>
    <w:lvlOverride w:ilvl="0"/>
    <w:lvlOverride w:ilvl="1">
      <w:startOverride w:val="1"/>
    </w:lvlOverride>
  </w:num>
  <w:num w:numId="29">
    <w:abstractNumId w:val="7"/>
    <w:lvlOverride w:ilvl="0"/>
    <w:lvlOverride w:ilvl="1">
      <w:startOverride w:val="1"/>
    </w:lvlOverride>
  </w:num>
  <w:num w:numId="3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70528;fld=134;dst=100018" TargetMode="External"/><Relationship Id="rId3" Type="http://schemas.openxmlformats.org/officeDocument/2006/relationships/hyperlink" Target="consultantplus://offline/main?base=RLAW926;n=68353;fld=134;dst=100099" TargetMode="External"/><Relationship Id="rId4" Type="http://schemas.openxmlformats.org/officeDocument/2006/relationships/hyperlink" Target="consultantplus://offline/ref=D1531E65FB594A9AB37E68A440D179E376034D9C61254B144BC76BF474A68A6753FDE94ED2FACCA545aDF" TargetMode="External"/><Relationship Id="rId5" Type="http://schemas.openxmlformats.org/officeDocument/2006/relationships/hyperlink" Target="consultantplus://offline/main?base=RLAW926;n=68353;fld=134;dst=100117" TargetMode="External"/><Relationship Id="rId6" Type="http://schemas.openxmlformats.org/officeDocument/2006/relationships/hyperlink" Target="consultantplus://offline/main?base=RLAW926;n=68353;fld=134;dst=1001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User</dc:creator>
  <dc:description/>
  <cp:keywords/>
  <dc:language>en-US</dc:language>
  <cp:lastModifiedBy>Admin</cp:lastModifiedBy>
  <cp:lastPrinted>2013-03-25T14:27:00Z</cp:lastPrinted>
  <dcterms:modified xsi:type="dcterms:W3CDTF">2013-03-25T11:11:00Z</dcterms:modified>
  <cp:revision>2</cp:revision>
  <dc:subject/>
  <dc:title/>
</cp:coreProperties>
</file>