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  <w:tab/>
              <w:tab/>
              <w:tab/>
              <w:tab/>
              <w:tab/>
              <w:tab/>
              <w:t xml:space="preserve">                                 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пределении видов обязательных работ и объектов, на которых отбываются наказания в виде обязательных и исправительных работ  в городском поселении Пойковский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реализации федерального законодательства о порядке исполнения наказания в виде исправительных и обязательных работ 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ями 49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50</w:t>
        </w:r>
      </w:hyperlink>
      <w:r>
        <w:rPr>
          <w:rFonts w:cs="Arial" w:ascii="Arial" w:hAnsi="Arial"/>
          <w:sz w:val="26"/>
          <w:szCs w:val="26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ями 2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29</w:t>
        </w:r>
      </w:hyperlink>
      <w:r>
        <w:rPr>
          <w:rFonts w:cs="Arial" w:ascii="Arial" w:hAnsi="Arial"/>
          <w:sz w:val="26"/>
          <w:szCs w:val="26"/>
        </w:rPr>
        <w:t xml:space="preserve"> Уголовно-исполнительного кодекса Российской Федерации: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ar38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обязательных работ,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</w:t>
      </w:r>
      <w:hyperlink w:anchor="Par73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исправительных работ (в пределах штатного расписания предприятия, учреждения при наличии вакансий),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пределить виды работ для отбывания осужденными наказания в виде обязательных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борка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лагоустройство, санитарная очистка и озеленение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ржание и ремонт автомобильных дорог, проездов, тротуаров, газ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борка, содержание и ремонт зданий,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бор бытовых и прочи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грузочно-разгрузочные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а по содержанию мест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ие подсобные работы (неквалифицированны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ab/>
        <w:tab/>
        <w:tab/>
        <w:t>А.Н.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  ___________ №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hyperlink w:anchor="Par38">
        <w:r>
          <w:rPr>
            <w:rStyle w:val="InternetLink"/>
            <w:rFonts w:cs="Arial" w:ascii="Arial" w:hAnsi="Arial"/>
            <w:b/>
            <w:sz w:val="26"/>
            <w:szCs w:val="26"/>
          </w:rPr>
          <w:t>Перечень</w:t>
        </w:r>
      </w:hyperlink>
      <w:r>
        <w:rPr>
          <w:rFonts w:cs="Arial" w:ascii="Arial" w:hAnsi="Arial"/>
          <w:b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обязательных рабо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рганизаций, предприятий и  учреждений  </w:t>
              <w:br/>
              <w:t xml:space="preserve">                    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вотируемых рабочих мест</w:t>
              <w:br/>
              <w:t xml:space="preserve">                        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МУП «УТВС»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АО «ПЭС»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РМБУЗ Центральная районная больница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  ___________ № ________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hyperlink w:anchor="Par73">
        <w:bookmarkStart w:id="0" w:name="Par73"/>
        <w:bookmarkEnd w:id="0"/>
        <w:r>
          <w:rPr>
            <w:rStyle w:val="InternetLink"/>
            <w:rFonts w:cs="Arial" w:ascii="Arial" w:hAnsi="Arial"/>
            <w:b/>
            <w:sz w:val="26"/>
            <w:szCs w:val="26"/>
          </w:rPr>
          <w:t>Перечень</w:t>
        </w:r>
      </w:hyperlink>
      <w:r>
        <w:rPr>
          <w:rFonts w:cs="Arial" w:ascii="Arial" w:hAnsi="Arial"/>
          <w:b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исправительных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рганизаций, предприятий и  учреждений</w:t>
              <w:br/>
              <w:t xml:space="preserve">                      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вотируемых рабочих мест</w:t>
              <w:br/>
              <w:t xml:space="preserve">                        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МУП «УТВС»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АО «ПЭС»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РМБУЗ Центральная районная больница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30E673F44DA210604B74979B9763E249D7E37CDFE566D0B34c9J" TargetMode="External"/><Relationship Id="rId4" Type="http://schemas.openxmlformats.org/officeDocument/2006/relationships/hyperlink" Target="consultantplus://offline/ref=83B69193054D061190A226FBE43D6EA1630E673F44DA210604B74979B9763E249D7E37C9F835c0J" TargetMode="External"/><Relationship Id="rId5" Type="http://schemas.openxmlformats.org/officeDocument/2006/relationships/hyperlink" Target="consultantplus://offline/ref=83B69193054D061190A226FBE43D6EA1630E653549D2210604B74979B9763E249D7E37CDFE556D0534cEJ" TargetMode="External"/><Relationship Id="rId6" Type="http://schemas.openxmlformats.org/officeDocument/2006/relationships/hyperlink" Target="consultantplus://offline/ref=83B69193054D061190A226FBE43D6EA1630E653549D2210604B74979B9763E249D7E37CDFE546F0734c8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5:00Z</dcterms:created>
  <dc:creator>Anuta</dc:creator>
  <dc:description/>
  <cp:keywords/>
  <dc:language>en-US</dc:language>
  <cp:lastModifiedBy>Admin</cp:lastModifiedBy>
  <cp:lastPrinted>2013-04-15T15:47:00Z</cp:lastPrinted>
  <dcterms:modified xsi:type="dcterms:W3CDTF">2013-04-17T09:45:00Z</dcterms:modified>
  <cp:revision>2</cp:revision>
  <dc:subject/>
  <dc:title/>
</cp:coreProperties>
</file>