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59055</wp:posOffset>
            </wp:positionV>
            <wp:extent cx="592455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дготовке проекта о внесении изменений в генеральный план, совмещенный с проектом планировки территории и правила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2"/>
          <w:sz w:val="26"/>
          <w:szCs w:val="26"/>
        </w:rPr>
        <w:t>В соответствии со статьями 9, 24, 25, 33, 35 Градостроительного кодекса РФ, Генеральным планом, совмещённым с проектом планировки территории и правилами землепользования и застройки городского 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а землепользования и застройки городского поселения Пойковский»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целях реализации ведомственной целевой программы «Мероприятия в области градостроительной деятельности Нефтеюганского района на 2013-2015 годы»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дить порядок и сроки проведения работ по подготовке проекта о внесении изменений в генеральный план, совмещенный с проектом планировки территории и правила землепользования и застройки городского поселения Пойковский с целью описания границ поселения и перевода земель лесного фонда в земли поселений, изменение функциональных зон для размещения объектов муниципального значения, внесение текущих изменений в документы градостроительного зонирования территорий поселений (правила землепользования  и застройки)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4.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у постановл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                                                                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 № 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роки проведения работ по подготовке проекта о внесении изменений в генеральный план, совмещенный с проектом планировки территории и правила землепользования и застройки городского поселения Пойковск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о внесении изменений в генеральный план, совмещенный с проектом планировки территории и правила землепользования и застройки городского поселения Пойковский (далее именуется – проект о внесении изменений в ГП и ПЗиЗ) с целью описания границ поселения и перевода земель лесного фонда в земли поселений, изменение функциональных зон для размещения объектов муниципального значения, внесение текущих изменений в документы градостроительного зонирования территорий поселен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устанавливается в соответствии с Ведомственной целевой программой «Мероприятия в области градостроительной деятельности Нефтеюганского района на 2013-2015 годы» и муниципальным контрактом, заключенным уполномоченным органом местного самоуправления (департаментом имущественных отношений) с исполнителем работ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на градостроительной комиссии городского поселения Пойковский подготовленного проекта о внесении изменений в ГП и ПЗиЗ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 по проекту о внесении изменений в ГП и ПЗи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убличных слушаний по проекту о внесении  изменений в ГП и ПЗи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аботка проекта о внесении изменений в ГП и ПЗиЗ с учётом результатов публичных слушаний и рассмотрение его на градостроительной комиссии городского поселения Пойковск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ение проекта о внесении изменений в ГП и ПЗиЗ для рассмотрения Советом депутатов поселения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3:00Z</dcterms:created>
  <dc:creator>ХмельницкаяТИ</dc:creator>
  <dc:description/>
  <dc:language>en-US</dc:language>
  <cp:lastModifiedBy>Давыдова К К</cp:lastModifiedBy>
  <cp:lastPrinted>2013-04-17T15:24:00Z</cp:lastPrinted>
  <dcterms:modified xsi:type="dcterms:W3CDTF">2013-04-23T08:53:00Z</dcterms:modified>
  <cp:revision>2</cp:revision>
  <dc:subject/>
  <dc:title/>
</cp:coreProperties>
</file>