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</w:t>
              <w:tab/>
              <w:t xml:space="preserve">          </w:t>
              <w:tab/>
              <w:t xml:space="preserve">   </w:t>
              <w:tab/>
              <w:tab/>
              <w:t xml:space="preserve">                             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6.02.2012 № 24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целях реализации Федерального закона от 09.02.2009 № 8-ФЗ «Об обеспечении</w:t>
      </w:r>
      <w:r>
        <w:rPr>
          <w:rFonts w:cs="Arial" w:ascii="Arial" w:hAnsi="Arial"/>
          <w:sz w:val="26"/>
          <w:szCs w:val="24"/>
        </w:rPr>
        <w:t xml:space="preserve">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Внести в приложение №1 к постановлению Администрации городского поселения Пойковский от 16.02.2012 № 24-п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4"/>
        </w:rPr>
        <w:t xml:space="preserve">Об организации доступа к информации о деятельности органов местного самоуправления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4"/>
        </w:rPr>
        <w:t>городского поселения Пойковский</w:t>
      </w:r>
      <w:r>
        <w:rPr>
          <w:b w:val="false"/>
          <w:sz w:val="26"/>
          <w:szCs w:val="26"/>
        </w:rPr>
        <w:t>»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Раздел «6. Структура сайта» изложить в новой редакции:</w:t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«6. Структура сай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/>
          <w:sz w:val="26"/>
          <w:szCs w:val="24"/>
        </w:rPr>
        <w:t xml:space="preserve"> </w:t>
      </w:r>
      <w:r>
        <w:rPr>
          <w:sz w:val="26"/>
          <w:szCs w:val="24"/>
        </w:rPr>
        <w:t xml:space="preserve">6.1. </w:t>
      </w:r>
      <w:r>
        <w:rPr>
          <w:sz w:val="26"/>
          <w:szCs w:val="26"/>
        </w:rPr>
        <w:t>Структура сайта организуется в виде разделов, отражающих деятельность органов местного самоуправления муниципального образования городское поселения Пойковский, ту или иную сторону общественной, экономической, социально-культурной жизни городского поселения Пойковск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Основными разделами сайта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глав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нформация дл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рганы в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авовые 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подведомственные учрежд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обращения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ниципальные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имущест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тиводействие корруп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О и Ч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контак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йковский вестник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виртуальная приемна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фотогалере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архи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6.3. По мере развития сайта состав, наименование разделов и их содержание могут изменяться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ей Главы городского поселения согласно своему направлению деятельности в соответствии с Регламентом работы Администрации городского поселения Пойковский. </w:t>
      </w:r>
    </w:p>
    <w:p>
      <w:pPr>
        <w:pStyle w:val="ConsPlusTitle"/>
        <w:widowControl/>
        <w:ind w:left="142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А.Н.Виноград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7:00Z</dcterms:created>
  <dc:creator>Давыдова К К</dc:creator>
  <dc:description/>
  <dc:language>en-US</dc:language>
  <cp:lastModifiedBy>Давыдова К К</cp:lastModifiedBy>
  <cp:lastPrinted>2013-04-22T15:34:00Z</cp:lastPrinted>
  <dcterms:modified xsi:type="dcterms:W3CDTF">2013-04-24T05:17:00Z</dcterms:modified>
  <cp:revision>2</cp:revision>
  <dc:subject/>
  <dc:title/>
</cp:coreProperties>
</file>