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27.12.2010 №20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cs="Arial" w:ascii="Arial" w:hAnsi="Arial"/>
          <w:sz w:val="26"/>
          <w:szCs w:val="28"/>
        </w:rPr>
        <w:t>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27.12.2010 №208 «Об утверждении административного регламента предоставления муниципальной услуги (функции) «Приём заявлений и выдача документов о согласовании переустройства и (или) перепланировки жилого  помещения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ункт 2.5.4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2. Пункт 5.5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5. 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3. Пункт 1.3.1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телефону: 8 (3463) 215859, 21585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9:00Z</dcterms:created>
  <dc:creator>ХмельницкаяТИ</dc:creator>
  <dc:description/>
  <cp:keywords/>
  <dc:language>en-US</dc:language>
  <cp:lastModifiedBy>Admin</cp:lastModifiedBy>
  <cp:lastPrinted>2013-05-22T14:12:00Z</cp:lastPrinted>
  <dcterms:modified xsi:type="dcterms:W3CDTF">2013-05-22T11:09:00Z</dcterms:modified>
  <cp:revision>2</cp:revision>
  <dc:subject/>
  <dc:title/>
</cp:coreProperties>
</file>