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рисвоение адресов объектам недвижимости и 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рисвоение адресов объектам недвижимости и ведение адресного реестр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роек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___» ______2013 года № 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рисвоение адресов объектам недвижимости и 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rFonts w:eastAsia="Times New Roman"/>
          <w:sz w:val="26"/>
          <w:szCs w:val="26"/>
        </w:rPr>
        <w:t>«Присвоение адресов объектам недвижимости и ведение адресного реестра»</w:t>
      </w:r>
      <w:r>
        <w:rPr>
          <w:sz w:val="26"/>
          <w:szCs w:val="26"/>
        </w:rPr>
        <w:t xml:space="preserve"> 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</w:t>
      </w:r>
      <w:r>
        <w:rPr>
          <w:rFonts w:eastAsia="Times New Roman"/>
          <w:sz w:val="26"/>
          <w:szCs w:val="26"/>
        </w:rPr>
        <w:t xml:space="preserve"> «Присвоение адресов объектам недвижимости и ведение адресного реестра»</w:t>
      </w: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редоставление заявителю распоряжения Администрации городского поселения Пойковский о присвоении адреса объекту недвижим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заявителю отказа в присвоении адреса объекту недвижим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Максимальный срок предоставления муниципальной услуги составляет 3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й закон Российской Федерации от 27.07.2010 N 210-ФЗ "Об организации предоставления государственных и муниципальных услуг"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 заявлением представляются  документы, подтверждающие статус физического или юридического лиц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хнический паспорт на объек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П о правах на здание, строение, сооружение или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Документы, указанные в пункте 2.8.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сли заявление подано лицом, не уполномоченным заявителем на осуществление таких действий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иостановление предоставления  муниципальной услуги не предусмотре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я в представленных документах недостоверн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3.  Услугами, необходимыми и обязательными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а и выдача технического паспорта на объект недвижим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готовка и выдача схемы, отображающей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, указанные в подпунктах «а» - «б» пункта 2.12 настоящего Административного регламента, предоставляются сторонними организациями по самостоятельным обращениям заявите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данных услуг заявителю выд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ехнический паспо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установленном порядке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муниципального образования городское поселение Пойковский (</w:t>
      </w:r>
      <w:hyperlink r:id="rId6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ем и рассмотрение заявлений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направление специалиста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регистрации адреса объекта недвижимости в адресном плане и адресном реестр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дача заявителю решения о регистрации адреса объекта недвижимости в адресном плане и адресном реестр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олуч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ем и рассмотрение заявлений на предоставле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имает решение</w:t>
      </w:r>
      <w:r>
        <w:rPr>
          <w:sz w:val="26"/>
          <w:szCs w:val="26"/>
        </w:rPr>
        <w:t xml:space="preserve">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-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иска-уведомление о получении документов для предоставления муниципальной услуги (отказ в приеме документов) оформляется согласно </w:t>
      </w:r>
      <w:r>
        <w:rPr>
          <w:color w:val="FF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гламенту и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Администрации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формляет межведомственные запросы в органы, указанные в пункте 2.3 настоящего административного регламента, согласно </w:t>
      </w:r>
      <w:r>
        <w:rPr>
          <w:color w:val="FF0000"/>
          <w:sz w:val="26"/>
          <w:szCs w:val="26"/>
        </w:rPr>
        <w:t>Приложениям №3 и №4</w:t>
      </w:r>
      <w:r>
        <w:rPr>
          <w:sz w:val="26"/>
          <w:szCs w:val="26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писывает оформленный межведомственный запрос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,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регистрации адреса объекта недвижимости в адресном плане и адресном реестре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явления оснований, предусмотренных пунктом 2.12 настоящего административного регламента, специалист Администрации, ответственный за принятие решения о предоставлении услуги готовит отказ в предоставлении муниципальной услуги заявителю и представляет его на подпись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ы городского посел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основания, предусмотренные пунктом 2.12 настоящего административного регламента отсутствуют, специалист Администрации, ответственный за принятие решения о предоставлении услуги готовит распоряжение о присвоении адреса объекту недвижимости и передает его на подпись Главе городского посел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ятие решения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 присвоении адреса объекту недвижимости или об отказе в присвоении адреса объекту недвижим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заявителю приказа о присвоении адреса объекту недвижимости</w:t>
      </w:r>
    </w:p>
    <w:p>
      <w:pPr>
        <w:pStyle w:val="ConsPlus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заявителю распоряжения о присвоении адреса объекту недвижимости или решения об отказе в присвоении адреса объекту недвижимости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распоряжения о присвоении адреса объекту недвижимости или решения об отказе в присвоении адреса объекту недвижим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специалистом Администрации, ответственным за выдачу результата услуги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ночтениями в отношении адреса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азвание объекта недвижимости (дом, земельный участок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правоустанавливающих   документах   на   земельный   участок  и  объе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прошу уточнить, подтвердить, присвоить, определить адрес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подчеркнуть нуж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, удостоверяющий личность заявителя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2.  Правоустанавливающие документы на земельный участок с планом земельного  участк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устанавливающие документы на объект недвижимост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Схема  расположения  объекта  капитального  строительства  в  граница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денного под строительство земельного участк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ехпаспорт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Arial" w:ascii="Arial" w:hAnsi="Arial"/>
          <w:sz w:val="24"/>
          <w:szCs w:val="24"/>
        </w:rPr>
        <w:t>дата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7pt;height:498.95pt" filled="f" o:ole="">
            <v:imagedata r:id="rId8" o:title=""/>
          </v:shape>
          <o:OLEObject Type="Embed" ProgID="" ShapeID="ole_rId7" DrawAspect="Content" ObjectID="_1271035939" r:id="rId7"/>
        </w:objec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ЛАНК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важаемый (а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Вас предоставить (указать запрашиваемую информацию/ сведения/ акт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целях предоставления государственной (муниципальной)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вет прошу направить в срок  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   </w:t>
      </w:r>
      <w:r>
        <w:rPr>
          <w:rFonts w:eastAsia="Times New Roman"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.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государственными правовыми актами, необходимые для предоставления муниципальной услуги «Присвоение адресов объектам недвижимости и ведение адресного реест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3402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юридических лиц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писки из Единого государственного реестра прав на недвижимое имущество и сделок с ним о правах на здание, строение, сооружение или уведомление об отсутствии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правление Федеральной службы государственной регистрации, кадастра и картографии по Ханты-Мансийскому автономному органу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1690"/>
        <w:gridCol w:w="1545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я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Принял ____________/__________________________ /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</w:rPr>
        <w:t>(подпись)     (расшифровка подписи)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6:00Z</dcterms:created>
  <dc:creator>ХмельницкаяТИ</dc:creator>
  <dc:description/>
  <cp:keywords/>
  <dc:language>en-US</dc:language>
  <cp:lastModifiedBy>Admin</cp:lastModifiedBy>
  <cp:lastPrinted>2013-05-22T13:11:00Z</cp:lastPrinted>
  <dcterms:modified xsi:type="dcterms:W3CDTF">2013-05-22T11:26:00Z</dcterms:modified>
  <cp:revision>2</cp:revision>
  <dc:subject/>
  <dc:title/>
</cp:coreProperties>
</file>