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                        </w:t>
              <w:tab/>
              <w:tab/>
              <w:tab/>
              <w:tab/>
              <w:tab/>
              <w:t xml:space="preserve">                             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3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3 «Об утверждении административного регламента предоставления муниципальной услуги «Предоставление муниципального имущества (кроме земельных участков) в аренду, безвозмездное пользование, доверительное управлени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м обращении заинтересованного лица сектор по работе с имуществом Администрации время ожидания в очереди для получения информации о порядке предоставления муниципальной услуги 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и ответах на телефонные звонки и устные обращения специалисты сектора по работе с имуществом Администрации подробно и в вежливой форме информирует обратившихся по вопроса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2. Пункт 2.2.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«2.2. 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ем заявителей сектором по работе с имуществом Администрации ведется без предварительной запис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3. Пункт 2.7.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2.7. Требования к местам ожидания и приема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еста ожидания и приема заявителей должны соответствовать комфортным условиям для заявителе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4. Пункт 5.2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5.2. Заявители имеют право обратиться с жалобой лично или направить 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ращении заявителя с жалобой в письменной форме срок рассмотрения жалобы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8"/>
        </w:rPr>
        <w:t>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0:00Z</dcterms:created>
  <dc:creator>AHorosheva</dc:creator>
  <dc:description/>
  <cp:keywords/>
  <dc:language>en-US</dc:language>
  <cp:lastModifiedBy>Зверева Г Р</cp:lastModifiedBy>
  <cp:lastPrinted>2013-05-24T09:21:00Z</cp:lastPrinted>
  <dcterms:modified xsi:type="dcterms:W3CDTF">2013-05-28T10:54:00Z</dcterms:modified>
  <cp:revision>12</cp:revision>
  <dc:subject/>
  <dc:title>Проект постановления</dc:title>
</cp:coreProperties>
</file>