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                        </w:t>
              <w:tab/>
              <w:tab/>
              <w:tab/>
              <w:tab/>
              <w:tab/>
              <w:t xml:space="preserve">                             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6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6 «Об утверждении административного регламента предоставления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« 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официальный сайт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), информирование осуществляется на русском языке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м обращении заинтересованного лица сектор по работе с имуществом Администрации время ожидания в очереди для получения информации о порядке предоставления муниципальной услуги  не должно превышать 15 мину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Пункт 5.2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5.2. Заявители имеют право обратиться с жалобой лично или направить 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ращении заявителя с жалобой в письменной форме срок рассмотрения жалобы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исьменные обращения, не содержащие сведения о заявителе, направившем обращение, не рассматриваю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AHorosheva</dc:creator>
  <dc:description/>
  <cp:keywords/>
  <dc:language>en-US</dc:language>
  <cp:lastModifiedBy>Зверева Г Р</cp:lastModifiedBy>
  <cp:lastPrinted>2013-05-24T09:45:00Z</cp:lastPrinted>
  <dcterms:modified xsi:type="dcterms:W3CDTF">2013-05-28T10:11:00Z</dcterms:modified>
  <cp:revision>10</cp:revision>
  <dc:subject/>
  <dc:title>Проект постановления</dc:title>
</cp:coreProperties>
</file>