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</w:t>
        <w:tab/>
        <w:tab/>
        <w:tab/>
        <w:tab/>
        <w:tab/>
        <w:tab/>
        <w:t>№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1. Утвердить административный регламент предоставления муниципальной услуги 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2. 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  <w:t>3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. Постановление подлежит опубликованию (обнародованию) в </w:t>
      </w:r>
      <w:r>
        <w:rPr>
          <w:rFonts w:eastAsia="Times New Roman" w:cs="Arial" w:ascii="Arial" w:hAnsi="Arial"/>
          <w:sz w:val="26"/>
          <w:szCs w:val="20"/>
          <w:lang w:eastAsia="ru-RU"/>
        </w:rPr>
        <w:t>и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fldChar w:fldCharType="begin"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instrText xml:space="preserve"> DOCPROPERTY "Раздел1_1"</w:instrText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fldChar w:fldCharType="separate"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t xml:space="preserve">          5. Постановление вступает в силу после его официального опубликования (обнародования).</w:t>
        <w:br/>
        <w:tab/>
        <w:t>6.  Контроль за исполнением постановления оставляю за собой.</w:t>
        <w:br/>
        <w:br/>
        <w:t xml:space="preserve"> </w:t>
        <w:br/>
        <w:br/>
      </w:r>
      <w:r>
        <w:rPr>
          <w:sz w:val="26"/>
          <w:szCs w:val="26"/>
          <w:rFonts w:eastAsia="Times New Roman" w:cs="Arial" w:ascii="Arial" w:hAnsi="Arial"/>
          <w:lang w:val="en-US" w:eastAsia="ru-RU"/>
        </w:rPr>
        <w:fldChar w:fldCharType="end"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А.Н.Виноград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риложение к проект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станов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Пойков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от «___» ______2013 года № 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 регулирования административного регламен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Административный регламент предоставления муниципальной услуги 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  (далее - Административный регламент), определяет порядок, сроки и последовательность действий (административных процедур), формы контроля за исполнением, порядок обжалования действий (бездействия) должностного лица, а также принимаемого им решения при присвоении адресов объектам недвижимости и ведение адресного реестра (далее – муниципальная услуг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регламент разработан в целях повышения качества предоставления и доступности муниципальной услуги, устранения избыточных процедур и избыточных административных действий, сокращения количества документов, предоставляемых заявител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Заявителями на предоставление муниципальной услуги являются физические лица, в том числе индивидуальные предприниматели и юридические лица (далее - заявител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т имени заявителей взаимодействие со специалистами Администрации городского поселения Пойковский (далее - Администрация), ответственным за предоставлении муниципальной услуг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вправе осуществлять их законные представители, действующие в силу закона или на основании нотариально удостоверенной доверенност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sz w:val="26"/>
          <w:szCs w:val="26"/>
        </w:rPr>
        <w:t>Порядок информирова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авилах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Информацию о муниципальной услуге (функции), порядке, сроках и месте ее предоставления можно получ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   по телефону: 8 (3463) 215859, 215858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6"/>
          <w:szCs w:val="26"/>
        </w:rPr>
        <w:t>- по адресу: 628331 Ханты-Мансийский автономный округ - Югра, Нефтеюганский район, пгт. Пойковский, 4 микрорайон, здание 5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рафик работы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41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80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ни недел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емя прием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недель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торник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ед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тверг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13.00, 14.00-17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ятниц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.30.-12.3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бот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ыходной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скресень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фициальный сайт  муниципального образования городское поселение Пойковский (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://www</w:t>
        </w:r>
      </w:hyperlink>
      <w:r>
        <w:rPr>
          <w:rFonts w:cs="Arial" w:ascii="Arial" w:hAnsi="Arial"/>
          <w:sz w:val="26"/>
          <w:szCs w:val="26"/>
        </w:rPr>
        <w:t>.pojkovskij.ru/), информирование осуществляется на русском языке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орядок получения консультаций по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4. Консультации по вопросам, связанным с предоставлением муниципальной услуги, даются специалистами Администрации, ответственными за предоставление муниципальной услуги, и предоставляются при личном обращении заявителей посредством телефонной связи, а также через письменные обращения заявителей (в том числе в электронном виде)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разъяснения по предоставлению муниципальной услуги осуществляются в порядке, установленном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Пойковский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 на обращение заявителя по вопросам предоставления муниципальной услуги направляется любым удобным для заявителя способом: на почтовый адрес заявителя, указанный в обращении, по электронной почте (в том числе при электронном запросе заявителей), факсом или иным способом, указанным в обращении заявителя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истрация и хранение документов,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1.5. Регистрация заявления, прием и хранение документов, прилагаемых к заявлению на предоставление муниципальной услуги, осуществляется специалистами Администрации, ответственными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. Наименование муниципальной услуги: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аименование органа местного самоуправления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яющего муниципальную услугу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2.2. Муниципальную услугу от имени органов местного самоуправления городского поселения Пойковский в пределах своей компетенции предоставляет сектор по градостроительству и контролю за использованием земель Администрации городского поселения Пойковский. </w:t>
        <w:tab/>
        <w:t xml:space="preserve">Работу ответственных за предоставление муниципальной услуги координирует и контролирует Глава городского поселения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1. управление Федеральной службы государственной регистрации, кадастра и картографии по Ханты-Мансийскому автономному органу - Югре (далее - Управление Росреестра) - в части предоставления выписки из Единого государственного реестра прав на недвижимое имущество и сделок с ним (далее - ЕГРП) о правах на земельный участок и правах на здание, строение, сооружение (в случае их наличия), находящиеся на земельном участке, или уведомление об отсутствии в ЕГРП запрашиваемых сведений о зарегистрированных правах на земельный участок и здания, строения, сооружения и копии документов, удостоверяющих (устанавливающих) права на такой земельный участок, здание, строение, сооружение, если право на такой земельный участок, здание, строение, сооружение зарегистрировано в  ЕГРП, а также в части предоставления кадастрового плана земельного участка в бумажном виде и/или в электронном вид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2. подразделение Федеральной налоговой службы – в части предоставления сведения о государственной регистрации физического лица в качестве индивидуального предпринимателя (для индивидуальных предпринимателей), сведений о государственной регистрации юридического лица (для юридических лиц) или выписки из государственных реестров о юридическом лице или индивидуальном предпринимателе, являющемся заявител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Результатом предоставления муниципальной услуги является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ab/>
        <w:t>1) выдача (в том числе в форме электронного документа) заявител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ab/>
        <w:t>2) выдача заявителю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(в том числе в форме электронного документа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рок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5. Максимальный срок предоставления муниципальной услуги составляет </w:t>
      </w:r>
      <w:r>
        <w:rPr>
          <w:color w:val="FF0000"/>
          <w:sz w:val="26"/>
          <w:szCs w:val="26"/>
        </w:rPr>
        <w:t>90 календарных дней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1)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2) Градостроительным </w:t>
      </w:r>
      <w:hyperlink r:id="rId5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т 29 декабря 2004 года N 190-ФЗ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3) Федеральный закон Российской Федерации от 27.07.2010 N 210-ФЗ "Об организации предоставления государственных и муниципальных услуг"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предусмотрены настоящим Административным регламентом применительно к конкретной административной процедур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Для получения муниципальной услуги заявители подают 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ю заявление о предоставлении муниципальной услуги. Форма заявления приведена в приложениях </w:t>
      </w:r>
      <w:r>
        <w:rPr>
          <w:color w:val="FF0000"/>
          <w:sz w:val="26"/>
          <w:szCs w:val="26"/>
        </w:rPr>
        <w:t>№ 1 к настоящему</w:t>
      </w:r>
      <w:r>
        <w:rPr>
          <w:sz w:val="26"/>
          <w:szCs w:val="26"/>
        </w:rPr>
        <w:t xml:space="preserve"> Административному регламент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заявлением представляются следующие документы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хема планировочной организации земельного участка, выполненная на топографической съемке с нанесением границ участка, с обозначением места размещения объекта капитального строительства, подъездов, объектов благоустройства и проходов к нему, границ зон действия публичных сервитутов, объектов археологического наследия с пояснительной записко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хема, отображающая архитектурные реш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технико-экономические показател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огласие всех правообладателей объекта капитального строительства в случае реконструкции такого объе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поэтажные планы зданий и сооружений с приведением экспликации помещений предоставляются сторонними организациями, имеющими свидетельство о допуске к данным видам работ, выданное в установленном порядке саморегулируемой организаци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рава на земельный участок или объект капитального строительства, в отношении которого испрашивается разрешение, не зарегистрированы в Едином государственном реестре прав на недвижимое имущество и сделок с ним, то заявитель представляет соответствующие документы самостоятельно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идетельство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а о правах на земельный участок, здание, строение, сооружение, находящиеся на земельном участке, или уведомление об отсутствии в ЕГРП запрашиваемых сведений о зарегистрированных правах на земельный участок, здания, строения, сооружения и копии документов, удостоверяющих (устанавливающих) права на земельный участок, здание, строение, сооружение, если право на такое здание, строение, сооружение зарегистрировано в  ЕГРП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адастровый план земельного участ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1. Документы, указанные в пункте 2.8. Регламента, могут быть представлены заявителем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ет на требование от заявите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ов и информации, не предусмотренных норматив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авовыми акт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Уполномоченным органам запрещается требовать от заяв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для отказа в приеме документов,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если заявление подано лицом, не уполномоченным заявителем на осуществление таких действий</w:t>
      </w:r>
      <w:r>
        <w:rPr>
          <w:sz w:val="26"/>
          <w:szCs w:val="26"/>
        </w:rPr>
        <w:t>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тексты документов написаны неразборчиво, исполнены карандашом или имеют серьезные повреждения, наличие которых не позволяет однозначно истолковать их содержание. В документах имеются приписки, зачеркнутые слова и иные не оговоренные в них исправления.</w:t>
      </w:r>
    </w:p>
    <w:p>
      <w:pPr>
        <w:pStyle w:val="ConsPlus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приостановления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ли отказа в предоставлении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1. Предоставление муниципальной услуги может быть приостановлено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при поступлении от заявителя письменного заявления о приостановке предоставления услуги на срок, указанный в таком заявлен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 xml:space="preserve"> при наличии судебных актов, решений правоохранительных органов, препятствующих предоставлению муниципальной услуги, на срок, установленный судебными актами или соответствующими решениям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если в комплекте представленных заявителем документов представлены не все документы в соответствии с перечнем, указанным в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2. В предоставлении муниципальной услуги может быть отказано в случае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в комплекте представленных заявителем документов представлены не все документы в соответствии с перечнем, указанным в п. 2.7. Административного регламента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наличия в представленных документах недостоверной информаци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установление несоответствия комплектности представленных документ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отрицательное заключение уполномоченной Комиссии (п. 5 ст. 40 Градостроительного кодекса Российской Федерации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</w:t>
        <w:tab/>
        <w:t>определение или решение суда, вступившее в законную сил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устранения оснований для отказа в предоставлении муниципальной услуги в случае, предусмотренном настоящим разделом Административного регламента, заявитель вправе обратиться повторно для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3. Услуги, необходимые и обязательные для предоставления муниципальной услуги включают получение следующих документов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а планировочной организации земельного участка, выполненная на топографической съемке с нанесением границ участка, с обозначением места размещения объекта капитального строительства, подъездов, объектов благоустройства и проходов к нему, границ зон действия публичных сервитутов, объектов археологического наследия с пояснительной записко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а, отображающая архитектурные реш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хнико-экономические показател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этажные планы зданий и сооружений с приведением экспликации помещений предоставляются сторонними организациями, имеющими свидетельство о допуске к данным видам работ, выданное в установленном порядке саморегулируемой организацией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рядок, размер и основания взима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государственной пошлины или иной платы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зимаемой за предоставление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4. Административные процедуры по предоставлению муниципальной услуги осуществляются бесплатно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 и при получен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рок регистрации запроса заявител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16. Максимальный срок регистрации заявления о предоставлении муниципальной услуги не должен превышать 10 минут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7. На кабинетах и рабочих местах (столах, стойках) должны быть указа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>фамилия, имя, должность лица, уполномоченного на исполнение данн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перечень реализуемых муниципальных услуг и вопросов, относящихся к сфере компетенции уполномоченного специалистов Администрации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Требования к местам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7. На кабинетах и рабочих местах (столах, стойках) должны быть указа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>фамилия, имя, должность лица, уполномоченного на исполнение данной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перечень реализуемых муниципальных услуг и вопросов, относящихся к сфере компетенции уполномоченного специалистов Администрации. Рабочие кабинеты должны быть обеспечены достаточным количеством мест для приема документов и работы с заявителям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местам для информир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8. Место, предназначенное для информирования граждан о порядке предоставления муниципальной услуги, оборуд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информационным стендом, размещенным в здании Администрации городского поселения Пойковск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>стульями и столами для возможности оформления документ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информационным стенд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9. На информационном стенде размещаются следующие информационные материал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 xml:space="preserve">сведения о нормативных правовых актах по вопросам осуществ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softHyphen/>
        <w:tab/>
        <w:t xml:space="preserve">перечень документов, прилагаемых к заявлению для получ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муниципальной услуги, в соответствии с пунктом 2.7 настояще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softHyphen/>
        <w:tab/>
        <w:t>перечень оснований для отказа в предоставлении муниципальной услуги, в соответствии с пунктом 2.12 настоящего регламента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местам для ожид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19. Места ожидания в очереди на предоставление или получение документов могут быть оборудова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арковочным мест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2.20. На территории, прилегающей к зданию Администрации 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казатели доступности и качества муниципальных услуг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21. Показатели доступности и качества муниципальных услуг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сайте муниципального образования городское поселение Пойковский (</w:t>
      </w:r>
      <w:hyperlink r:id="rId6">
        <w:r>
          <w:rPr>
            <w:rStyle w:val="InternetLink"/>
            <w:sz w:val="26"/>
            <w:szCs w:val="26"/>
          </w:rPr>
          <w:t>http://www</w:t>
        </w:r>
      </w:hyperlink>
      <w:r>
        <w:rPr>
          <w:sz w:val="26"/>
          <w:szCs w:val="26"/>
        </w:rPr>
        <w:t xml:space="preserve">.pojkovskij.ru/)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блюдение сроков исполнения административных процедур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)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соблюдение графика работы с заявителями по предоставлению муниципальной услуг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ых процедур, требования к их выполнению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прием и рассмотрение заявлений на предоставление муниципальной услуги;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2) направление специалиста Администрации межведомственных запросов в органы государственной власти в случае, если определенные документы не были представлены заявителем самостоятельно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регистрации адреса объекта недвижимости в адресном плане и адресном реестр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4) выдача 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Блок-схема предоставления муниципальной услуги приведена в </w:t>
      </w:r>
      <w:r>
        <w:rPr>
          <w:color w:val="FF0000"/>
          <w:sz w:val="26"/>
          <w:szCs w:val="26"/>
        </w:rPr>
        <w:t>приложении №2</w:t>
      </w:r>
      <w:r>
        <w:rPr>
          <w:sz w:val="26"/>
          <w:szCs w:val="26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Основанием для начала исполнения административной процедуры является обращение заявителя о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бращение заявителя в Администрацию  может осуществляться в очной и заочной форме подачи заявления о предоставлении муниципальной услуги и иных необходимых документ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чная форма подачи документов – подача заявления о предоставлении муниципальной услуги и иных документов при личном приеме. При очной форме подачи документов заявитель подает заявление о предоставлении муниципальной услуги, а также документы, указанные в пункте 2.7, в бумажном виде, то есть документы установленной формы, сформированные на бумажном носител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Заочная форма подачи документов – направление заявления о предоставлении муниципальной услуги и иных документов по почте, через сайт государственной информационной системы "Единый портал государственных и муниципальных услуг (функций)", сайт региональной информационной системы "Портал государственных и муниципальных услуг Ханты-Мансийского автономного округа - Югры",  (далее Портал) или в факсимильном сообщен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заочной форме подачи документов заявитель может направить заявление о предоставлении муниципальной услуги, а также документы, указанные в пункте 2.7, в бумажном виде, в виде копий документов на бумажном носителе, электронном виде (то есть посредством направления электронного документа), а также в бумажно-электронном вид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ления о предоставлении муниципальной услуги, а также документов, указанных в пункте 2.7, в бумажном виде осуществляется по почте, заказным письмом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направлении пакета документов по почте, днем получения заявления является день получения письма в Админ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заявления о предоставлении муниципальной услуги, а также документов, указанных в пункте 2.7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ое сообщение, отправленное через личный кабинет Портала, идентифицирует заявителя, является подтверждением выражения им своей воли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Направление копий документов, указанных в пункте 2.7, в бумажно-электронном виде может осуществляется посредством отправления факсимильного сообщения на номер Администрации, содержащего указанные документы. В этом случае, заявитель, после отправки факсимильного сообщения звонит на телефонный номер Администрации и уточняет, получено ли сообщение, зарегистрировано ли сообщение, получает регистрационный номер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направлении копий документов, указанных в пункте 2.7, заявитель должен представить оригиналы указанных документов в Администрацию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и первом, с момента направления документов, посещении Администрации, в том числе при получении итогового документа. До первого посещения Администрации заявителем, копии документов представленных им, проверяются как документы, представленные для получ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я в Администрацию за предоставлением муниципальной услуги, заявителю разъясняется информац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нормативных правовых актах, регулирующих условия и порядок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сро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на бумажном носителе, отправлена факсимильной связью или посредством электронного сообщ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либо оформлено заранее и приложено к комплекту документов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о предоставлении услуги указываются следующие обязательные реквизиты и свед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заявителе (фамилия, имя, отчество заявителя - физического лица, наименование организации - юридического лица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земельного участка, позволяющие его однозначно определить (адрес, площадь, целевое назначение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получения заявителем услуги (доверенность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едставленных докумен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подачи заявл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пись лица, подавшего заявление о предоставлении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о просьбе обратившегося лица, заявление может быть оформлено специалистом 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Администрации, ответственный за прием заявителей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осуществляет следующие действия в ходе приема заявител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предмет обращения, проверяет документ, удостоверяющий личность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наличие всех необходимых документов исходя из соответствующего перечня (перечней) документов, представляемых на получение земельного участк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проверяет соответствие представленных документов установленным требованиям, удостоверяясь, чт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- </w:t>
      </w:r>
      <w:r>
        <w:rPr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сполнены карандаш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инимает решение</w:t>
      </w:r>
      <w:r>
        <w:rPr>
          <w:sz w:val="26"/>
          <w:szCs w:val="26"/>
        </w:rPr>
        <w:t xml:space="preserve"> о приеме у заявителя представленных документов или решение об отказе в приеме документов по основаниям, указанных в пункте 2.10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выдает заявителю расписку-уведомление с описью представленных документов и датой их принятия, подтверждающее принятие документов (с отказом в принятии документов) согласно приложению 5 к настоящему регламенту, регистрирует принятое заявление и документы либо отказ в принятии докумен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>- изготавливает копии представленных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регламенте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комплект документов (дело) по результату административной процедуры приема документов и передает его в порядке делопроизводства подразделениям (должностным лицам), отвечающим за оформление земельного участк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очно, специалист Администра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едставленные документы на предмет комплект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правляет заявителю уведомление с описью принятых документов и датой их принятия, подтверждающее принятие документов (отказ в принятии документов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недостатков в документах производится в следующем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выявлении в заявлении и (или) документах недостатков, которые могут быть устранены заявителем в ходе приема в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, специалис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у заявителя заполненного заявления или неправильном его заполнении специалист, ответственный за прием документов, помогает заявителю заполнить заявлен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Расписка-уведомление о получении документов для предоставления муниципальной услуги (отказ в приеме документов) оформляется согласно </w:t>
      </w:r>
      <w:r>
        <w:rPr>
          <w:color w:val="FF0000"/>
          <w:sz w:val="26"/>
          <w:szCs w:val="26"/>
        </w:rPr>
        <w:t>приложению № 5</w:t>
      </w:r>
      <w:r>
        <w:rPr>
          <w:sz w:val="26"/>
          <w:szCs w:val="26"/>
        </w:rPr>
        <w:t xml:space="preserve"> к настоящему регламенту и направляется в день поступления заявления заявителю способом, который использовал заявитель при заочном обращении (заказным письмом по почте, в электронном сообщении, в факсимильном сообщени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 настоящего Административного регламента, специалист Администрации, ответственный за прием и регистрацию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лучае если заявитель не представил документы, указанные в пункте 2.8. настоящего административного регламента (или не исправил недостатки в таких документах в трехдневный срок), специалист Администрации, ответственный за прием и регистрацию документов, передает комплект документов специалисту Администрации, ответственному за межведомственное взаимодействие, для направления межведомственных запросов в органы, указанные в пункте 2.3 настоящего Административного регламента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специалистом Администрации межведомственных запросов в органы государственной власти в случае, если определенные документы не были представлены заявителем самостоятельно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3.3. Основанием для начала осуществления административной процедуры является получение специалистом Администрации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 настоящего административного регламента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, ответственный за межведомственное взаимодействие, в течение дня с момента поступления заявлени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оформляет межведомственные запросы в органы, указанные в пункте 2.3 настоящего административного регламента, согласно </w:t>
      </w:r>
      <w:r>
        <w:rPr>
          <w:color w:val="FF0000"/>
          <w:sz w:val="26"/>
          <w:szCs w:val="26"/>
        </w:rPr>
        <w:t>Приложениям №3 и №4</w:t>
      </w:r>
      <w:r>
        <w:rPr>
          <w:sz w:val="26"/>
          <w:szCs w:val="26"/>
        </w:rPr>
        <w:t xml:space="preserve"> к административному регламенту;</w:t>
      </w:r>
    </w:p>
    <w:p>
      <w:pPr>
        <w:pStyle w:val="ConsPlus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подписывает оформленный межведомственный запрос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регистрирует межведомственный запрос в соответствующем реестре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правляет межведомственный запрос в соответствующий орга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содержит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наименование органа местного самоуправления, направляющего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очтовым отправление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урьером, под расписку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через систему межведомственного электронного взаимодействия (СМЭВ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Ханты-Мансийского автономного округа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 Администрации, ответственного за межведомственное взаимодействи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лучае нарушения органами, направляющими ответ на запрос, установленного 5-дневного срока направления ответа на запрос специалист Администрации, ответственный за межведомственное взаимодействие, направляет повторный запрос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твет на межведомственный запрос не был получен вовремя, специалист Администрации, ответственный за межведомственное взаимодействие уведомляет заявителя о сложившейся ситуации, в частност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заявителю не может быть предоставления услуга до получения ответа на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заявителю не отказывается в предоставлении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орган, предоставляющий услугу, добросовестно исполнил свои обязанност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ответственность за нарушение сроков направления ответа на межведомственный запрос, лежит на должностных лицах органа, в который был направлен межведомственный запрос, в соответствии с частью 6 статьи 7.1. Федерального закона от 27 июля 2010 года № 210-ФЗ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 праве заявителя самостоятельно представить соответствующий документ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специалист Администрации, ответственный за межведомственное взаимодействие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повторный межведомственный запрос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в прокуратуру информацию о непредставлении информации по межведомственному запросу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торный запрос может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день получения всех требуемых ответов на межведомственные запросы специалист Администрации, ответственный за межведомственное взаимодействие, передает зарегистрированные ответы и заявление на предоставление услуги специалисту Администрации, ответственному за принятие решения о предоставлении услуги</w:t>
      </w:r>
      <w:r>
        <w:rPr>
          <w:i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Если заявитель самостоятельно представил все документы, указанные в пункте 2.8 административного регламента, и отсутствует необходимость направления межведомственного запроса (все документы оформлены верно), то специалист Администрации, ответственный за прием и регистрацию документов, передает полный комплект специалисту Администрации, ответственному за принятие решения о предоставлении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составляет 6 рабочих дней с момента обращения заявител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получение и направление полного комплекта документов специалисту Администрации, ответственному за принятие решения о предоставлении услуги, для принятия решения о предоставлении услуги либо направление повторного межведомственного запроса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нятие решения о выдаче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4. Основанием для начала исполнения административной процедуры является передача в Администрацию полного комплекта документов, необходимых для принятия реш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 получив, документы, представленные заявителем и ответы на запросы из органов и организаций, в которые направлялись запросы, и приложенные к ответам документы осуществляет проверку комплекта документ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 передает комплект документов на рассмотрение Секретарю уполномоченной 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уполномоченной Комиссии проводит проверку наличия документов, которые должны быть приложены к заявлению, а также правильность их оформления и резолюции - 10 календарных дне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уполномоченной Комиссии не позднее чем через 10 календарных дней со дня поступления заявления заявителя направляет сообщения о проведении публичных слушаний по вопросу предоставления разрешения на отклонение от предельных параметров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 осуществляет подготовку проекта постановления Администрации муниципального образования о назначении публичных слушаний. Согласование проекта постановления осуществляется в течение 15 календарных дн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пециалист Администрац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результатам публичных слушаний осуществляет подготовку заключения, обеспечивает его опубликование в средствах массовой информ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(далее - рекомендации Комиссии) или об отказе в предоставлении такого разрешения с указанием причин принятого решения. Результатом административной процедуры является подготовка рекомендаций Комиссии - 14 календарных дн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екретарь на основании рекомендаций Комиссии осуществляет подготовку проекта постановления Администрации городского поселения Пойковский о предоставлении разрешения на отклонение от предельных параметров или об отказе в предоставлении разрешения на отклонение от предельных параметров. Согласование проекта постановления осуществляется в течение 15 календарных дне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ыдача (направление, в том числе в форме электронного документа) специалистом Администрации заявителю копии постановления Администрации городского поселения Пойков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в течение 3 дней после вступления постановления Администрации городского поселения Пойков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законную силу. Выдача отказа в предоставлении разрешения на отклонение от предельных параметров разрешенного строительства, реконструкции объектов капитального строительства - в течение 3 дней с момента принятия решения.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ыдача 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5. Основанием начала исполнения административной процедуры является подготовка к выдаче заявителю разрешения на отклонение от предельных параметров разрешенного строительства, реконструкции объектов капитального строительства или решения об отказе в выдаче разрешения на отклонение от предельных параметров разрешенного строительства, реконструкции объектов капитального строительства (далее - документ, являющийся результатом предоставления услуги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дминистративная процедура исполняется специалистом Администрации, ответственным за выдачу результата предоставления услуг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и поступлении документа, являющегося результатом предоставления услуги специалист Администрации, ответственный за выдачу результата предоставления услуги 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ыдачу документа, являющегося результатом предоставления услуги, осуществляет специалист Администрации, ответственный за выдачу результата услуги, при личном приеме заявителя по предъявлению документа удостоверяющего личность заявителя или его представителя, а также документа, подтверждающего полномочия представител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, являющийся результатом предоставления услуги, был подготовлен в электронном виде, то такой электронный документ направляет в личный кабинет заявителя на Портал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один рабочий день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исполнения административной процедуры является выдача заявителю разрешения на отклонение от предельных параметров разрешенного строительства, реконструкции объектов капитального строительства или решения об отказе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и формы контрол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предоставлением муниципальной услуги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заместителем Главы муниципального обра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тветственность должностных лиц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Должностное лицо, осуществляющее прием документов, несет ответственность за сохранность принятых документов, порядок и сроки их приема и направления должностному лицу, ответственному за принятие решения о предоставлении муниципальной услуг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, ответственное за принятие решения о предоставлении муниципальной услуги, несет персональную ответственность за своевременность и качество подготовки документов, являющихся результатом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ый порядок обжалования решения и действия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бездействия) органа, представляющего муниципальную услугу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должностных лиц и муниципальных служащих,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ивающих ее предоставление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 в досудебном порядк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и имеют право обратиться с жалобой лично (устно) или направить жалобу в письменном виде (далее - письменное обращение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о результатам рассмотрения жалобы специалистом Администрации, ответственным за выдачу результата услуги может быть принято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 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е городского поселения Пойковский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.Н. Виноградову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nforma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т</w:t>
      </w:r>
      <w:r>
        <w:rPr>
          <w:sz w:val="18"/>
          <w:szCs w:val="18"/>
        </w:rPr>
        <w:t xml:space="preserve"> 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sz w:val="18"/>
          <w:szCs w:val="18"/>
        </w:rPr>
        <w:t>Ф.И.О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домашний адрес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контактный телефон</w:t>
      </w:r>
    </w:p>
    <w:p>
      <w:pPr>
        <w:pStyle w:val="ConsPlusNonforma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ЛЕНИ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предоставлении разрешения на отклонение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предельных параметров разрешенного строительства,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конструкции объектов капитального строительства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Прошу  (просим)  предоставить  разрешение  на  отклонение от предельных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раметров  разрешенного строительства, реконструкции объектов капитального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роительства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_________________________________________________________________________"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  <w:r>
        <w:rPr>
          <w:rFonts w:cs="Arial" w:ascii="Arial" w:hAnsi="Arial"/>
          <w:sz w:val="18"/>
          <w:szCs w:val="18"/>
        </w:rPr>
        <w:t>(указать объект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(указать изменяемые параметры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"___" _____________     год                            ____________________</w:t>
      </w:r>
    </w:p>
    <w:p>
      <w:pPr>
        <w:pStyle w:val="Normal"/>
        <w:autoSpaceDE w:val="false"/>
        <w:spacing w:lineRule="auto" w:line="24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подпись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 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122555" cy="109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13.95pt;width:9.6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10840</wp:posOffset>
                </wp:positionH>
                <wp:positionV relativeFrom="paragraph">
                  <wp:posOffset>287020</wp:posOffset>
                </wp:positionV>
                <wp:extent cx="418465" cy="1606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2pt;margin-top:22.6pt;width:32.9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1895</wp:posOffset>
                </wp:positionH>
                <wp:positionV relativeFrom="paragraph">
                  <wp:posOffset>287020</wp:posOffset>
                </wp:positionV>
                <wp:extent cx="791845" cy="11557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3.85pt;margin-top:22.6pt;width:62.3pt;height:9.0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122555" cy="1098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13.95pt;width:9.6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253740</wp:posOffset>
                </wp:positionH>
                <wp:positionV relativeFrom="paragraph">
                  <wp:posOffset>287020</wp:posOffset>
                </wp:positionV>
                <wp:extent cx="418465" cy="1606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6.2pt;margin-top:22.6pt;width:32.9pt;height:1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895</wp:posOffset>
                </wp:positionH>
                <wp:positionV relativeFrom="paragraph">
                  <wp:posOffset>287020</wp:posOffset>
                </wp:positionV>
                <wp:extent cx="791845" cy="11557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11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93.85pt;margin-top:22.6pt;width:62.3pt;height:9.0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122555" cy="109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7pt;margin-top:13.95pt;width:9.6pt;height: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4983" w:dyaOrig="170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0.7pt;height:498.95pt" filled="f" o:ole="">
            <v:imagedata r:id="rId8" o:title=""/>
          </v:shape>
          <o:OLEObject Type="Embed" ProgID="" ShapeID="ole_rId7" DrawAspect="Content" ObjectID="_357738582" r:id="rId7"/>
        </w:objec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 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Запрос о предоставлении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нформации/ сведений /документа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Уважаемый (ая) 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ошу Вас предоставить (указать запрашиваемую информацию/ сведения/ акт)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Arial" w:ascii="Arial" w:hAnsi="Arial"/>
          <w:sz w:val="24"/>
          <w:szCs w:val="24"/>
        </w:rPr>
        <w:t>целях предоставления государственной (муниципальной)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указать наименование услуги и правовое основание запр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указать ФИО получателя услуги полностью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основании следующих с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(указать сведения в составе запро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Ответ прошу направить в срок   до _______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 запросу прилага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   </w:t>
      </w:r>
      <w:r>
        <w:rPr>
          <w:rFonts w:eastAsia="Times New Roman" w:cs="Arial" w:ascii="Arial" w:hAnsi="Arial"/>
          <w:sz w:val="20"/>
          <w:szCs w:val="20"/>
        </w:rPr>
        <w:t>(указать наименование и количество экземпляров документа)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4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ист Администр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__________________________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(Фамилия И.О.)                                         </w:t>
            </w:r>
          </w:p>
        </w:tc>
        <w:tc>
          <w:tcPr>
            <w:tcW w:w="4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_____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сп. 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Arial" w:ascii="Arial" w:hAnsi="Arial"/>
          <w:sz w:val="24"/>
          <w:szCs w:val="24"/>
        </w:rPr>
        <w:t>тел.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 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Документы, находящиеся в распоряжении органов, предоставляющих государственные и муниципальные услуги, иных государственных органов, органов местного самоуправления, подведомственных указанным органам организаций, в соответствии с нормативными правовыми актами Российской Федерации, нормативными правовыми актами субъектов Российской Федерации, государственными правовыми актами, необходимые для предоставления муниципальной услуги «Присвоение адресов объектам недвижимости и ведение адресного реестр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00"/>
        <w:gridCol w:w="3402"/>
        <w:gridCol w:w="241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док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органа (организации) в распоряжении которой находится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Адрес место органа (организации) в распоряжении которой находится документ нахо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ведения из Единого государственного реестра юридических лиц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рриториальный орган Федеральной налогов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highlight w:val="yellow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ведения из Единого государственного реестра индивидуальных предприним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Территориальный орган Федеральной налогов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highlight w:val="yellow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ыписки из Единого государственного реестра прав на недвижимое имущество и сделок с ним о правах на здание, строение, сооружение или уведомление об отсутствии в ЕГР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Управление Федеральной службы государственной регистрации, кадастра и картографии по Ханты-Мансийскому автономному органу - Юг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highlight w:val="yellow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left="4559" w:hanging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559" w:hanging="0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ия муниципальной услуги «Подготовка и выдача  разрешения на отклонение от предельных параметров разрешённого строительства, реконструкции объектов капитального строительства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Расписка-Уведомление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Регистрационный N заявления _____________ дата 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771"/>
        <w:gridCol w:w="1690"/>
        <w:gridCol w:w="1545"/>
      </w:tblGrid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Перечень документов, представленных заявителем  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Количество </w:t>
              <w:br/>
              <w:t>экземпляров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Количество</w:t>
              <w:br/>
              <w:t xml:space="preserve">листов  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аявление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i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…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val="en-US"/>
              </w:rPr>
              <w:t>n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В результате проверки правильности оформления и комплектности представленных документов установлено следующее основание для отказа в приеме документов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</w:rPr>
        <w:t>Принял ____________/__________________________ /____________ 20__ 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Times New Roman" w:cs="Arial" w:ascii="Arial" w:hAnsi="Arial"/>
          <w:sz w:val="26"/>
          <w:szCs w:val="26"/>
        </w:rPr>
        <w:t>(подпись)     (расшифровка подписи)</w:t>
      </w:r>
    </w:p>
    <w:p>
      <w:pPr>
        <w:pStyle w:val="Normal"/>
        <w:spacing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consultantplus://offline/main?base=LAW;n=117671;fld=134;dst=101149" TargetMode="External"/><Relationship Id="rId5" Type="http://schemas.openxmlformats.org/officeDocument/2006/relationships/hyperlink" Target="consultantplus://offline/main?base=LAW;n=112001;fld=134;dst=100683" TargetMode="External"/><Relationship Id="rId6" Type="http://schemas.openxmlformats.org/officeDocument/2006/relationships/hyperlink" Target="http://www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1:00Z</dcterms:created>
  <dc:creator>ХмельницкаяТИ</dc:creator>
  <dc:description/>
  <dc:language>en-US</dc:language>
  <cp:lastModifiedBy>Давыдова К К</cp:lastModifiedBy>
  <cp:lastPrinted>2013-06-04T10:47:00Z</cp:lastPrinted>
  <dcterms:modified xsi:type="dcterms:W3CDTF">2013-06-04T06:51:00Z</dcterms:modified>
  <cp:revision>2</cp:revision>
  <dc:subject/>
  <dc:title/>
</cp:coreProperties>
</file>