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                                                                                                                                     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постановление Администрации городского поселения Пойковский от 17.05.2011 № 5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1.</w:t>
        <w:tab/>
        <w:t xml:space="preserve">Внести изменения в 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м порядке: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Приложение № 1 применить согласно приложению № 1 к данно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2. Приложение № 2 применить согласно приложению № 2 к данно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Исполняющему обязанности начальника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5.</w:t>
        <w:tab/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сполняющий обязанности 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ы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В.В.Белов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____2013г. № ____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Владими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заместитель председателя комиссии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со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.о. директора МКУ «Служба жилищно-коммунального хозяйства и благоустройства городского  поселения Пойковский»</w:t>
              <w:br/>
              <w:t>секретарь комиссии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вгений Вячеславич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Управление капитального  строительства и жилищно-коммунального комплекса Нефтеюганского района»  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ова Людмила Александро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35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 начальника  Нефтеюганского подразделения филиала ФГУП «Ростехинвентаризация-БТИ» по ХМАО-Югре  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чанова Алена Викторовна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отделения ГПН отдела надзорной деятельности по г.Пыть-Ях, Нефтеюганск  и Нефтеюганскому району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– Югре в городах Нефтеюганск, Пыть-Ях и Нефтеюганском районе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Мухина </w:t>
            </w:r>
            <w:r>
              <w:rPr>
                <w:rFonts w:cs="Arial" w:ascii="Arial" w:hAnsi="Arial"/>
                <w:sz w:val="26"/>
                <w:szCs w:val="26"/>
              </w:rPr>
              <w:t>Н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аталья </w:t>
            </w:r>
            <w:r>
              <w:rPr>
                <w:rFonts w:cs="Arial" w:ascii="Arial" w:hAnsi="Arial"/>
                <w:sz w:val="26"/>
                <w:szCs w:val="26"/>
              </w:rPr>
              <w:t>П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ет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зель Рафат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сек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митрий Александ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»____2013г.  №____</w:t>
      </w:r>
    </w:p>
    <w:p>
      <w:pPr>
        <w:pStyle w:val="Normal"/>
        <w:shd w:fill="FFFFFF" w:val="clear"/>
        <w:ind w:left="615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 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2.</w:t>
        <w:tab/>
        <w:t>Состав межведомственной комиссии утвержда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3.</w:t>
        <w:tab/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1.</w:t>
        <w:tab/>
        <w:t>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остав межведомственной комиссии входят представители органов местного самоуправления, представители органов государственной санитарно- эпидемиологической службы, государственной противопожарной службы, организации технической инвентаризации объектов недвижимого имуществ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ных организаций с правом решающего голос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3.</w:t>
        <w:tab/>
        <w:t>Межведомственная комиссия создается, реорганизуется и ликвидиру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V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Рассмотрение заявлений и документов, поступивших на межведомственную комисс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4.2.</w:t>
        <w:tab/>
        <w:t>Определение перечня дополнительных документов, заключений соответствующих органов государственного контроля и надзора, проектно-изыскательных организаций и экспертных центров по результатам обследования жилых помещен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Составление комиссией заключения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. Документы для рассмотрения межведомственной комиссией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опии правоустанавливающих документов на жилое помещение, заверенные нотариально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бследования общего физического износа основных конструктивных элементов жилого дома (помещения), составленный предприятием технической инвента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с приложением экземпляра экспертного заключения акта обследования жилого дома (помещения) и протоколов лабораторно-инструментальных исследова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бследования технического состояния конструкций жилого дома 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дома (помещения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 результатах проведения мероприятий по государственному контролю в отношении жилого дома (помещения), составленный подразделением Государственной жилищной инспек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и о проведении текущего или капитального ремонта жилого дома (помещения) за последние три года, подготовленные эксплуатирующей организаци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е заявления, обращения и жалобы граждан на неудовлетворительные условия прожива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писки граждан, проживающих в жилом доме (помещении), с указанием: фамилии, имени, отчества, состава семей, даты регистрации, основания для за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документы по жилому дому (помещению), касающиеся вопросов по признанию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. Прав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ри осуществлении своей деятельности имеет право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Запрашивать и получать в установленном порядке необходимые материалы от граждан, специализированных организаций, проводящих обследование находящихся в эксплуатации жилых помещ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глашать на заседания межведомственной комиссии собственников 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иные права в пределах своей компетен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I. Порядок работ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рассматривает представленные документы в течение 30 дней с даты регистрации заявления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особое мнение по рассматриваемым вопросам, которое приобщается к заключению в письменной форме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омиссии оформляется в виде заключения, которое составляется в тре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заключения Комиссии орган местного самоуправления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екретарь Комиссии в 5-дневный срок направляет по одному экземпляру заключения Администрации городского поселения Пойковский заявителю, один экземпляр хранится у секретаря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ешений Комиссии осуществляет председатель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III. Ответственность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>ЗвереваГР</dc:creator>
  <dc:description/>
  <cp:keywords/>
  <dc:language>en-US</dc:language>
  <cp:lastModifiedBy>Зверева Г Р</cp:lastModifiedBy>
  <cp:lastPrinted>2013-06-07T10:19:00Z</cp:lastPrinted>
  <dcterms:modified xsi:type="dcterms:W3CDTF">2013-06-07T04:20:00Z</dcterms:modified>
  <cp:revision>10</cp:revision>
  <dc:subject/>
  <dc:title>         </dc:title>
</cp:coreProperties>
</file>