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</w:t>
            </w:r>
            <w:r>
              <w:rPr/>
              <w:tab/>
              <w:tab/>
              <w:tab/>
              <w:tab/>
              <w:t xml:space="preserve">                                 №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7.12.2011 №21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27.07.2010 №210-ФЗ </w:t>
        <w:br/>
        <w:t>«Об организации предоставления государственных и муниципальных услуг», Федеральным законом от 03.12.2011 N383-ФЗ «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Указом Президента Российской федерации от 07.05.2012 №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и дополнения в приложение к постановлению Администрации городского поселения Пойковский от 27.12.2011 №217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в следующем порядк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ункт 1 раздела 3 приложения к постановлению Администрации городского поселения Пойковский от 27.12.2011 №217-п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ремя ожидания в очереди при обращении заявителя в отдел по учету, распределению жилья для получения муниципальной услуги не должно превышать 15 мину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должительность приема заявителей в отделе по учету распределению жилья при подаче документов, необходимых для получения муниципальной услуги, и получении документов составляет не более 15 минут.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Раздел 5 приложения к постановлению Администрации городско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от 27.12.2011 №217-п изложить в следующей редакции: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5.1. Предмет досудебного (внесудебного) обжалования. </w:t>
      </w:r>
    </w:p>
    <w:p>
      <w:pPr>
        <w:pStyle w:val="Style19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обратиться с жалобой в следующих случая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Требования к порядку подачи и рассмотрения жалоб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Жалоба должна содержать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казывает в удовлетворении жалоб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(обнародованию) в информационном бюллетене “Пойковский вестник», размещению на официальном сайте муниципального образования городское поселение Пойковски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в информационном бюллетене «Пойковский вестник». </w:t>
      </w:r>
    </w:p>
    <w:p>
      <w:pPr>
        <w:pStyle w:val="Normal"/>
        <w:ind w:firstLine="708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 А.Н.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5:00Z</dcterms:created>
  <dc:creator>User</dc:creator>
  <dc:description/>
  <cp:keywords/>
  <dc:language>en-US</dc:language>
  <cp:lastModifiedBy>Admin</cp:lastModifiedBy>
  <cp:lastPrinted>2013-06-11T09:18:00Z</cp:lastPrinted>
  <dcterms:modified xsi:type="dcterms:W3CDTF">2013-06-13T07:32:00Z</dcterms:modified>
  <cp:revision>52</cp:revision>
  <dc:subject/>
  <dc:title/>
</cp:coreProperties>
</file>