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-32766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3641090</wp:posOffset>
                  </wp:positionV>
                  <wp:extent cx="590550" cy="740410"/>
                  <wp:effectExtent l="0" t="0" r="0" b="0"/>
                  <wp:wrapNone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tabs>
                <w:tab w:val="clear" w:pos="708"/>
                <w:tab w:val="left" w:pos="3450" w:leader="none"/>
                <w:tab w:val="left" w:pos="3975" w:leader="none"/>
                <w:tab w:val="center" w:pos="5202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</w:t>
            </w:r>
            <w:r>
              <w:rPr/>
              <w:tab/>
              <w:tab/>
              <w:tab/>
              <w:tab/>
              <w:t xml:space="preserve">                     №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7.12.2011 №21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>«Об организации предоставления государственных и муниципальных услуг», Федеральным законом от 03.12.2011 N383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Указом Президента Российской федерации от 07.05.2012 №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и дополнения в приложение к постановлению Администрации городского поселения Пойковский от 27.12.2011 №218-п «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 в следующем порядке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одпункт 1 пункта 2.4. раздела 2 прилож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Время ожидания в очереди при обращении заявителя в отдел по учету, распределению жилья для получения муниципальной услуги не должно превышать 15 мину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должительность приема заявителей в отделе по учету распределению жилья при подаче документов, необходимых для получения муниципальной услуги, и получении документов составляет не более 15 минут.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Раздел 5 приложения изложить в следующей редакции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5.1. Предмет досудебного (внесудебного) обжалования. 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с жалобой в следующих случаях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Требования к порядку подачи и рассмотрения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Жалоба должна содержать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казывает в удовлетворении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его официального опубликования в информационном бюллетене «Пойков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А.Н.Виноградов</w:t>
      </w:r>
    </w:p>
    <w:sectPr>
      <w:type w:val="nextPage"/>
      <w:pgSz w:w="11906" w:h="16838"/>
      <w:pgMar w:left="1701" w:right="74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5:00Z</dcterms:created>
  <dc:creator>User</dc:creator>
  <dc:description/>
  <cp:keywords/>
  <dc:language>en-US</dc:language>
  <cp:lastModifiedBy>User</cp:lastModifiedBy>
  <cp:lastPrinted>2013-06-10T18:22:00Z</cp:lastPrinted>
  <dcterms:modified xsi:type="dcterms:W3CDTF">2013-06-10T12:28:00Z</dcterms:modified>
  <cp:revision>46</cp:revision>
  <dc:subject/>
  <dc:title/>
</cp:coreProperties>
</file>