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  <w:tab/>
              <w:tab/>
              <w:tab/>
              <w:t xml:space="preserve">                              №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6"/>
          <w:szCs w:val="26"/>
        </w:rPr>
        <w:t>Руководствуясь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24.12.2012 №212-п «О межведомственном Совете при Главе городского поселения Пойковский по противодействию коррупции» изменения в следующем порядк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№1 слова</w:t>
      </w:r>
      <w:r>
        <w:rPr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>«управляющий делами Администрации городского поселения Пойковский, заместитель председателя Совета» заменить словами «начальник организационного отдела Администрации городского поселения Пойковский, заместитель председателя Совета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нкт 5. приложения №2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- рассмотрение вопросов в отношении лиц, замещающих муниципальные должности, в том числе касающихся представления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 супруга (супруги) и несовершеннолетних детей, а так же вопросов соблюдения требований к служебному поведению или возможности возникновения конфликта интересов.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настоящим постановлением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Н.Виноградов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5:00Z</dcterms:created>
  <dc:creator>Ltsibina</dc:creator>
  <dc:description/>
  <cp:keywords/>
  <dc:language>en-US</dc:language>
  <cp:lastModifiedBy>Давыдова К К</cp:lastModifiedBy>
  <cp:lastPrinted>2013-08-01T17:19:00Z</cp:lastPrinted>
  <dcterms:modified xsi:type="dcterms:W3CDTF">2013-08-05T06:09:00Z</dcterms:modified>
  <cp:revision>9</cp:revision>
  <dc:subject/>
  <dc:title>Проект распоряжения</dc:title>
</cp:coreProperties>
</file>