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___                                                                                 ____________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3.11.2012 №187-п «Об утверждении Плана противодействия коррупции в городском поселении Пойковский на 2012-2013 годы» в следующем порядке: приложение к постановлению примен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Виноградов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_________ №________</w:t>
      </w:r>
    </w:p>
    <w:p>
      <w:pPr>
        <w:pStyle w:val="Normal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3.11.2012 №187-п</w:t>
      </w:r>
    </w:p>
    <w:p>
      <w:pPr>
        <w:pStyle w:val="Normal"/>
        <w:tabs>
          <w:tab w:val="clear" w:pos="708"/>
          <w:tab w:val="left" w:pos="1425" w:leader="none"/>
        </w:tabs>
        <w:ind w:left="10206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лан противодействия коррупции в городском поселении Пойковский на 2012-2013 год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Д.А.Гусев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4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городского поселения Пойковский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Г.Р.Звере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.М. Болгов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Т.А.Саф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4.Ведение реестра муниципальных услуг, размещение реестра муниципальных услуг на официальном сайте органов местного самоуправления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ые подразделения администрации городского поселения Пойковский оказывающие муниципальные услуг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Функционирование официального сайта органов местного самоуправления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10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Обучение, повышение квалификации  муниципальных служащих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.В.Наум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структурных подразделений Администрации городского поселения Пойков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-2013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С.В.Наумова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.А.Гусев)</w:t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1:00Z</dcterms:created>
  <dc:creator>DUMA2</dc:creator>
  <dc:description/>
  <cp:keywords/>
  <dc:language>en-US</dc:language>
  <cp:lastModifiedBy>ГусевДА</cp:lastModifiedBy>
  <cp:lastPrinted>2013-08-01T17:16:00Z</cp:lastPrinted>
  <dcterms:modified xsi:type="dcterms:W3CDTF">2013-08-01T11:16:00Z</dcterms:modified>
  <cp:revision>8</cp:revision>
  <dc:subject/>
  <dc:title> </dc:title>
</cp:coreProperties>
</file>