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  <w:tab/>
              <w:tab/>
              <w:tab/>
              <w:t xml:space="preserve">                                             </w:t>
              <w:tab/>
              <w:tab/>
              <w:t xml:space="preserve">                              № 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snapToGrid w:val="false"/>
              <w:ind w:left="-1080" w:right="-260" w:firstLine="10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080" w:right="-260" w:firstLine="10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кадровом резерве </w:t>
            </w:r>
          </w:p>
          <w:p>
            <w:pPr>
              <w:pStyle w:val="Normal"/>
              <w:ind w:left="-1080" w:right="-260" w:firstLine="10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муниципальном образовании 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02.03.2007 № 25-ФЗ «О муниципальной службе в Российской Федерации», Законами Ханты-Мансийского автономного округа-Югры от 20.07.2007 №113-оз «Об отдельных вопросах муниципальной службы в Ханты-Мансийском автономном округе - Югре», от 30.12.2008 №172-оз «О резервах управленческих кадров в Ханты-Мансийском автономном округе-Югре»: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 Утвердить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1. Положение о кадровом резерве в муниципальном образовании городское поселение Пойковский согласно приложению №1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2. Положение о Комиссии при Главе муниципального образования городское поселение Пойковский по формированию и подготовке резерва управленческих кадров согласно приложению №2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 Назначить начальника отдела по организационной работе ответственным за ведение кадрового резерва в муниципальном образовании городское поселение Пойковск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Arial"/>
          <w:sz w:val="26"/>
          <w:szCs w:val="26"/>
        </w:rPr>
        <w:t xml:space="preserve">   </w:t>
      </w:r>
      <w:r>
        <w:rPr>
          <w:sz w:val="26"/>
          <w:szCs w:val="26"/>
        </w:rPr>
        <w:t>3. Настоящее постановление подлежит опубликованию (обнародованию) в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6"/>
          <w:szCs w:val="26"/>
        </w:rPr>
        <w:t>4. Считать утратившим силу постановление №30 от 07.05.2009 «О кадровом резерве в муниципальном образовании городское поселение Пойковский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6"/>
          <w:szCs w:val="26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Первого заместителя главы городского поселения Белова В.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         А.Н. Виноградов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№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«___» _________ 2013 №_____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кадровом резерв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муниципальном образовании городское поселение Пойковск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1. Настоящее Положение разработано в целях повышения эффективности муниципального управления, обеспечения равного доступа граждан к муниципальной службе, формирования кадрового состава высококвалифицированных кадров, способных участвовать в решении задач социально-экономического развития муниципального образования, и регулирует в соответствии с законодательством вопросы формирования, подготовки и использования к ярового резерва в муниципальном образовании городское поселение Пойковский (далее - кадровый резерв)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Кадровый резерв состоит из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2.1. Резерва управленческих кадров на должности муниципальной службы высшей группы, учреждаемые для выполнения функции «руководитель» (далее - резерв руководителей высшей группы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2.2. Резерва управленческих кадров на должности муниципальной службы иных групп, учреждаемые для выполнения функции «руководитель» (далее - резерв руководителей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2.3. Информационный банк данных высококвалифицированных специалистов в сфере управления (далее - информационный банк)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</w:t>
        <w:tab/>
        <w:t>Принципами формирования кадрового резерва являютс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объективность - использование независимых методов оценки и отбора кандидатов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открытость - информирование граждан о кадровом резерве и порядке его формирования, а также привлечение представителей общественности к процессу формирования кадрового резерв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доступность - обеспечение гражданам равных возможностей для включения в кадровый резерв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добровольность - формирование кадрового резерва с согласия кандидат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иные принципы, предусмотренные законодательством о кадровом резерве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Формирование кадрового резерва осуществляется в соответствии с перечнем должностей муниципальной службы, утверждаемым Советом депутатов городского поселения Пойковск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5. Формирование кадрового резерва осуществляетс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5.1. На конкурсной основе с учетом поступивших заявлений граждан в порядке, установленном в разделе 2 настоящего Положения, - для резерва руководителей высшей группы и резерва руководителей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5.2. По решению комиссии при Главе городского поселения по формированию и подготовке резерва управленческих кадров в муниципальном образовании (далее - комиссия) о включении гражданина в информационный банк, в порядке установленном в разделе 3 настоящего Полож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6. На каждую управленческую должность, для замещения которой формируется кадровый резерв, включается только одно лицо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7. В информационный банк включается неограниченное число лиц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6"/>
          <w:szCs w:val="26"/>
        </w:rPr>
        <w:t>2. Порядок формирования кадрового резерва на конкурсной основе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1.</w:t>
        <w:tab/>
        <w:t>Конкурс для включения в кадровый резерв (далее - конкурс) объявляется на основании распоряжения Администрации городского посел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1.1. Конкурс проводится по тем должностям, по которым отсутствует сформированный в установленном порядке резерв. По должностям, имеющим резерв, конкурс проводится в целях обновления сформированного резерва (в случаях отказа лица, включенного в резерв и по иным основаниям, предусмотренных настоящим положением)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</w:t>
        <w:tab/>
        <w:t>Конкурс организует и проводит комисс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Комиссия в целях выполнения отдельных возложенных на нее функций вправе создавать из своего состава рабочие группы, а также привлекать эксперт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3. Организационное обеспечение проведения конкурса и деятельности комиссии осуществляет кадровая служб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4. Объявление о проведении конкурса подлежит опубликованию в средствах массовой информации и размещению на официальном сайте Администрации городского поселения Пойковский не позднее чем за 30 дней до даты его провед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5. Объявление о проведении конкурса должно содержать следующие свед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место, время и даты начала проведения этапов конкурс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дата начала и окончания приема документов для участия в конкурсе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адрес местонахождения комиссии (с указанием номера кабинета и контактного телефона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перечень документов, необходимых для участия в конкурсе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наименование должности, на которую формируется резерв, включая квалификационные требования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кст объявления о проведении конкурса утверждается комиссией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6. Право на участие в конкурсе имеют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достигшие 18-летнего возраста, при отсутствии судимости, препятствующей замещению должности муниципальной службы, не признанные недееспособными либо ограниченно дееспособными по вступившему в  законную силу решению суда; не имеющие заболеваний, препятствующих назначению на должность муниципальной службы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7. Гражданин, изъявивший желание участвовать в конкурсе (далее -претендент), лично представляет в комиссию следующие документы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заявление об участии в конкурсе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заполненную и подписанную анкету по форме, утвержденной распоряжением Правительства Российской Федерации от 26.05.2007 № 667-р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фотографию формата 3x4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копию паспорта со всеми листами, имеющими отметки (паспорт предъявля</w:t>
        <w:softHyphen/>
        <w:t>ется лично)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или кадровыми службами по месту работы (службы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копию трудовой книжки или иные документы, подтверждающие трудовую (служебную) деятельность, заверенные нотариально или кадровыми службами по месту работы (службы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документ медицинского учреждения об отсутствии у претендента заболеваний, препятствующих назначению на должность муниципальной служб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8.</w:t>
        <w:tab/>
        <w:t>Претендент по желанию может представить другие документы,</w:t>
        <w:br/>
        <w:t>характеризующие его профессиональную подготовку: рекомендательные письма, характеристику с места работы, документы об участии в различных конкурсах на лучшего по профессии, о результатах научной деятельности, о наличии наград, званий и т.п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казанные документы представляются в виде копий (с предъявлением оригиналов для сверки)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риёме документов составляется их опись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9.</w:t>
        <w:tab/>
        <w:t>При приёме заявления об участии в конкурсе проверяются сведения о гражданстве и возрасте претендента, а также полнота представленных согласно пункту 2.7 настоящего Полож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Заявление претендента на участие в конкурсе регистрируется в специальном журнале учёта лицом, отвечающим за приём документов, только при условии представления всех документов, указанных в пункте 2.7 настоящего Положения, и отсутствия ограничен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10. Конкурс проводится в два этапа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конкурс документов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конкурсное испытани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11. В установленный день первого этапа конкурса представленные претендентами документы оцениваются комиссией на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отсутствие запретов и ограничений для участия в конкурсе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соответствие квалификационным требованиям к должности муниципальной службы, на которую проводится конкурс для включения в кадровый резер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Претенденты, не соответствующие указанным требованиям и имеющие ограничения, не допускаются ко второму этапу конкурса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2. По результатам оценки документов комиссия принимает решение о допуске претендентов к участию во втором этапе конкурсного отбора и не позднее следующего дня после проведения первого этапа конкурса извещает претендентов о допуске или не допуске ко второму этапу конкурс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13. На втором этапе конкурса проводится конкурсное испытание, в ходе которого осуществляется оценка профессионального уровня кандидатов по установленным критериям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достаточный для успешного выполнения управленческих функций</w:t>
        <w:br/>
        <w:t>профессиональный опыт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знания в смежных областях, важных для успешного руководства (экономика, финансы, менеджмент, маркетинг, юриспруденция, логистика и др.);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ладение современными методами и технологиями управл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наличие навыков стратегического планирования и координирования управленческой деятельности, системного подхода к решению задач, ведения деловых переговоров, публичных выступлени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ориентация на результат: решительность в реализации намеченных целей, настойчивость и упорство при решении возникающих проблем, способность идти на разумный (обоснованный) риск в работе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ответственность, работоспособность, способность адаптироваться к новым условиям, культура реч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14. При проведении оценочных мероприятий используются не противоречащие федеральным законам и другим нормативным правовым актам Российской Федерации и Ханты-Мансийского автономного округа - Югры методы оценки профессиональных и личностных качеств кандидатов, включая индивидуальное собеседование, анкетирование, тестирование, проведение групповых дискуссий, ситуативно-деловые игры, устный и/или письменный экзамен, выступление с докладом, диагностику профессионально-личностных качеств и иные метод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Решение о применении методов оценки профессиональных и личностных качеств кандидатов принимается комисси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15. Решения комиссии принимаются в отсутствие претендентов в соответствии с Положением о ней, утверждаемым муниципальным правовым актом Администрации городского посел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16. На заседании комиссии ее секретарем ведется протокол, в котором закрепляются результаты голосования и решения комиссии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токол подписывается председательствующим, секретарем и всеми членами комиссии, принявшими участие в заседан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17.</w:t>
        <w:tab/>
        <w:t xml:space="preserve"> По результатам конкурса комиссия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рекомендовать Главе муниципального образования включить претендента в кадровый резерв для замещения должностей муниципальной службы в муниципальном образовани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отказать претенденту во включении его в резерв кадров для замещения должностей муниципальной службы в муниципальном образован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18. В течение месяца со дня окончания второго этапа конкурса кандидатам, участвовавшим в конкурсе, в письменном виде сообщаются его результаты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9. Документы претендентов, не допущенных ко второму этапу конкурса, а также претендентов, не признанных победителями, поданные ими для участия в конкурсе, после окончания конкурса по требованию претендентов возвращаютс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20. По результатам конкурса в течение 10 дней издается муниципальный правовой акт главы городского поселения о зачислении победителя конкурса в кадровый резер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21. Информация о результатах конкурса размещается в течение 15 дней со дня завершения конкурса на официальном сайте Администрации городского поселения и в средстве массовой информации, в котором было опубликовано объявление о конкурс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22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гражданами, изъявившими желание участвовать в конкурсе, за счет собственных средств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3. Граждане вправе обжаловать результаты конкурса в установленном законодательством порядк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24.</w:t>
        <w:tab/>
        <w:t xml:space="preserve"> Комиссия признает конкурс несостоявшимся в следующих случаях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отсутствие заявлений об участии в конкурсе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поступление заявления об участии в конкурсе только от одного претендент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недопущение к участию во втором этапе конкурса ни одного из претендентов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25. В случае признания конкурса несостоявшимся объявляется новый конкурс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26. По решению комиссии при Главе конкурс может быть признан недействительным по следующим основаниям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предоставление лицом, ставшим победителем конкурса, заведомо ложных документов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выявление у лица, ставшего победителем конкурса, на момент участия в конкурсе ограничений, указанных в пункте 2.6 настоящего Положения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6"/>
          <w:szCs w:val="26"/>
        </w:rPr>
        <w:t>3. Информационный банк высококвалифицированных специалистов в сфере управления и порядок его использования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1.Информационный банк создается в целях сохранения и развития кадрового потенциала муниципального образования городское поселение Пойковский, устранения кадрового дефицита управленческих кадр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2. Информационный банк - это база данных Администрации городского поселения Пойковский, содержащая следующие сведения о лицах, указанных в пункте 3.3 настоящего Положения:</w:t>
      </w:r>
    </w:p>
    <w:p>
      <w:pPr>
        <w:pStyle w:val="Normal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фамилия, имя, отчество;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стаж работы в органе государственной власти или местного самоуправл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сведения об опыте работы в сфере управл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наличие высоких показателей профессионального мастерства, в том числе в результате побед на региональных, общероссийских и международных конкурсах, присвоении профессиональных званий и наград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</w:t>
        <w:tab/>
        <w:t>В информационный банк по решению комиссии включаютс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3.1. Лица, участвовавшие в конкурсе на включение в кадровый резерв, показавшие высокие результаты, но не признанные победителям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3.2. Лица, участвовавшие в конкурсе на замещение вакантной должности муниципальной службы, показавшие высокие результаты, но не признанные победителям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3.3. Лица, исключенные из резерва руководителей высшей группы и резерва руководителей по основаниям, предусмотренным пунктами 5.2.2, 5.2.3 и 5.2.9 настоящего Полож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4. Лица, указанные в пункте 3.3 настоящего Положения, включаются в информационный банк с их письменного согласия с обязательством предоставления обновленной информации о себ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5. Информационный банк может использоваться дл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5.1. Оперативного замещения вакантной руководящей должности муниципальной службы лицами, указанными в пунктах 3.3.1, 3.3.2, 3.3.3 настоящего Положения, в случае невозможности замещения этой должности из резерва руководителей высшей группы или резерва руководителей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5.2. Оперативного замещения вакантной должности, не относящейся к руководящей должности муниципальной служб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5.3. Замещения временно отсутствующего специалиста (отпуск по беремен</w:t>
        <w:softHyphen/>
        <w:t>ности и родам, отпуск по уходу за ребенком, отпуск муниципального служащего без сохранения денежного содержания продолжительностью не более одного года и т.д.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5.4. Привлечения лиц, включенных в информационный банк, для проведения семинаров, круглых столов по обмену опытом и иных форм обучения для лиц, замещающих муниципальные должности и должности муниципальной служб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5.5. Оказания консультативной помощи в решении актуальных проблем публичного управления, привлечения к выполнению особо важных и сложных заданий, участия в работе советов, комиссий, рабочих групп и иных совещательных органах, привлечения в качестве экспертов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6"/>
          <w:szCs w:val="26"/>
        </w:rPr>
        <w:t>4. Срок нахождения в кадровом резерве и порядок исключения из него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</w:t>
        <w:tab/>
        <w:t>Гражданин включается в кадровый резерв на срок три года. В случае непредставления возможности замещения соответствующей должности в течение указанного срока допускается продление нахождения в кадровом резерве на срок до одного года при условии успешного выполнения плана индивидуальной подготовки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информационный банк гражданин включается на неопределенный срок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</w:t>
        <w:tab/>
        <w:t>Лицо исключается из кадрового резерва в следующих случаях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4.2.1. Отказ без уважительных причин от предложенной для замещения должности, по которой лицо находится в резерв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Уважительными причинами признаются: болезнь лица, находящегося в резерве, либо болезнь близкого родственника, за которым это лицо осуществляет уход; отпуск по уходу за ребенком, служба в Вооруженных Силах Российской Федерации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2. Сокращение должности, по которой лицо находится в резерв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4.2.3. Существенное изменение должностных обязанностей (функционала) должности, по которой лицо находится в резерве, затрагивающее сферу деятельности и (или) связанное с изменением требований к квалификации и профессиональному образованию кандидат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4.2.4. Избрание на государственную или муниципальную должность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4.2.5. Увольнение с занимаемой должности за виновные действ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4.2.6. Замещение должности в органе государственной власти или местного самоуправления, являющейся вышестоящей по отношению к должности, по которой лицо находится в резерв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4.2.7. Личное заявлени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4.2.8. Наличие (выявление) у кандидата установленных федеральным законодательством ограничений и запретов для поступления на муниципальную службу, устранение которых невозможно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4.2.9. Истечение срока нахождения в резерв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4.2.10. Привлечение к уголовной ответственности, исключающей возможность занятия должности муниципальной служб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4.2.11. Признание конкурса недействительны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4.2.12. Отказ от заключения договора о дополнительном образован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4.2.13. Смерть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4.3. Лицо подлежит исключению из кадрового резерва в связи с невыполнением по его вине индивидуального плана подготовки - для граждан, включенным в кадровый резерв по результатам конкурс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4.4. Лицо, исключенное из кадрового резерва вследствие отказа без уважительных причин от предложенной для замещения должности, по которой он находится в резерве, обязано возместить бюджетные средства, потраченные на его обучение, в соответствии с договором о дополнительном образован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4.5.</w:t>
        <w:tab/>
        <w:t>Решение об исключении лица из кадрового резерва принимается главой района на основани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предложения комиссии - в случаях, предусмотренных пунктами 4.2.1-4.2.12, 4.3 настоящего Полож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информации от кадровой службы соответствующего органа местного самоуправления - в случаях, предусмотренных пунктами 4.2.13 настоящего Положения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6.</w:t>
        <w:tab/>
        <w:t xml:space="preserve">Кадровая служба соответствующего органа местного самоуправления является органом, ответственным за подготовку информации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об обстоятельствах, указанных в пунктах 4.2.и 4.3 настоящего Положения, и направление ее в комиссию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Порядок подготовки кадрового резерва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5.1.</w:t>
        <w:tab/>
        <w:t>По каждой группе должностей составляется список лиц, состоящих в резерве управленческих кадров на замещение данной группы должностей. В списке указываются наименование должности, группа должности и персональные данные (фамилия, имя, отчество, дата рождения, сведения об образовании, повышении квалификации и переподготовке) лиц, включенных в кадровый резер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На каждое лицо, включенное в кадровый резерв, ведется учетная карточка и личное дело, в котором содержатся копии решений конкурсной комиссии, правовых актов о включении в резерв, продлении сроков нахождения в резерве (исключении из резерва) и индивидуальные планы подготовк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5.2.</w:t>
        <w:tab/>
        <w:t>Для лиц, включенных в кадровый резерв, руководителем структурного подразделения совместно с кадровой службой органа местного самоуправления, в кадровый резерв которого включен гражданин, разрабатывается индивидуальный план подготовк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Индивидуальный план подготовки гражданина разрабатывается в течение 1 месяца со дня включения гражданина в кадровый резерв и утверждается руководителем соответствующего органа местного самоуправл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5.3.</w:t>
        <w:tab/>
        <w:t>В индивидуальный план подготовки гражданина, состоящего в резерве руководителей высшей группы, включаютс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5.3.1. Мероприятия, направленные на приобретение опыта, развитие</w:t>
        <w:br/>
        <w:t>профессиональных личных качеств, необходимых для замещения соответствующей должности муниципальной службы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направление на семинары, круглые столы, стажировку, а также иные формы обуч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выполнение отдельных поручений по предполагаемой к замещению должности муниципальной службы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участие в работе советов, комиссий и иных совещательных органах, в разработке целевых программ, проектов, планов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участие в семинарах, не требующих расходов из местного бюджета на данного гражданин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5.3.2. Показатели выполнения индивидуального плана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3.3. Сроки выполнения индивидуального план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5.4. Индивидуальный план подготовки гражданина, состоящего в резерве руководителей, составляется в соответствии с пунктом 5.3 настоящего Положения, за исключением мероприятий, указанных в абзаце втором пункта 5.3.1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5.5. Гражданин ежегодно отчитывается о выполнении индивидуального плана подготовки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6. Контроль за выполнением индивидуального плана гражданина осуществляет кадровая служба органа местного самоуправления, в кадровый резерв которого включен гражданин. 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Порядок использования кадрового резерва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6.1.</w:t>
        <w:tab/>
        <w:t>Замещение вакантной должности муниципальной службы осуществляется из кадрового резерва за исключением следующих случаев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6.1.1. Отсутствие сформированного кадрового резерва в муниципальном образован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6.1.2. Отказ лица, состоящего в кадровом резерве, от предложенной должности муниципальной службы (на основании личного заявления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6.1.3. Отсутствие в кадровом резерве кандидатуры на соответствующую должность муниципальной служб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6.1.4. Не устранение лицом, состоящим в кадровом резерве, имеющихся у него установленных федеральным законодательством ограничений и запрет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6.1.5. Несоответствие лица, состоящего в кадровом резерве, квалификационным и иным требованиям по соответствующей должности муниципальной службы на момент назначения на вакантную должность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6.2. В случаях, предусмотренных пунктами 6.1.1 - 6.1.5 настоящего Положения, проводится конкурс на замещение вакантной должности в соответствии с законодательством и муниципальными правовыми актам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6.3. Вакантная должность замещается без конкурсного отбора и без использования кадрового резерва в случае ликвидации, реорганизации, сокращения штата органа местного самоуправления и в иных случаях предоставления гарантий работникам в соответствии с трудовым законодательство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6.4.</w:t>
        <w:tab/>
        <w:t>Вакантная должность муниципальной службы по решению представителя нанимателя (работодателя) может замещаться без конкурсного отбора и без использования кадрового резерва в следующих случаях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назначение на должность с ограниченным сроком полномочи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назначение высших должностных лиц Администрации городского посел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назначение на должность муниципальной службы, не относящейся к должностям, учреждаемым для выполнения функции «руководитель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при решении вопроса о заключении срочного трудового договора на новый срок с лицом, замещающим управленческую должность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признание несостоявшимся конкурса на замещение вакантной должности, проведенного в соответствии с пунктом 6.2 настоящего Полож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6.5.</w:t>
        <w:tab/>
        <w:t>Представитель нанимателя (работодатель) без конкурсного отбора вправе привлекать специалистов, в том числе из кадрового резерва, для замещения временно отсутствующего работника (отпуск по беременности и родам, отпуск по уходу за ребенком, отпуск муниципального служащего без сохранения денежного содержания продолжительностью не более одного года и т.д.)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</w:p>
    <w:p>
      <w:pPr>
        <w:pStyle w:val="Normal"/>
        <w:ind w:left="708" w:firstLine="708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</w:p>
    <w:p>
      <w:pPr>
        <w:pStyle w:val="Normal"/>
        <w:ind w:left="708" w:firstLine="708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</w:t>
      </w:r>
      <w:r>
        <w:rPr>
          <w:rFonts w:cs="Arial" w:ascii="Arial" w:hAnsi="Arial"/>
          <w:sz w:val="26"/>
          <w:szCs w:val="26"/>
        </w:rPr>
        <w:t>Приложение №2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городского поселения Пойковский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____» ________ 2013 №_____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комиссии при Главе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е поселение Пойковски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формированию и подготовке резерва управленческих кадр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1. Настоящим Положением определяется порядок деятельности Комиссии при Главе муниципального образования городское поселение Пойковский по формированию и подготовке резерва управленческих кадров (далее - Комиссия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2. Комиссия в своей деятельности руководствуется законодательством, Уставом муниципального образования городское поселение Пойковский, Положением о кадровом резерве в муниципальном образовании городское поселение Пойковский, иными муниципальными правовыми актами Администрации городского поселения, а также настоящим Положением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Комиссия создается в целях рассмотрения и решения отдельных вопросов формирования и подготовки кадрового резерва муниципального образования городское поселение Пойковский (далее - кадровый резерв)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Состав Комиссии утверждается распоряжением Администрации городского поселения Пойковский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Функции Комиссии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1. Готовит предложения Главе муниципального образования в области формирования и эффективного использования резерва управленческих кадров в муниципальном образовании городское поселение Пойковск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2. Координация деятельности органов местного самоуправления городского поселения по вопросам, связанным с отбором, подготовкой, переподготовкой и выдвижением участников Программы автономного округа по развитию и эффективному использованию управленческих кадров (Губернаторской программы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3. Вырабатывает методики отбора, подготовки, переподготовк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4. Принимает решения о включении лиц в информационный банк высококвалифицированных специалистов в сфере управл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5. Дает предложения, необходимые для принятия Главой городского поселения решений об исключении лица из кадрового резерв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6. Контролирует сроки разработки индивидуальных планов подготовки муниципальных служащих, а также сроки выполнения план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7. Готовит предложения Главе городского поселения, касающиеся выработки муниципальной политики в области формирования и подготовки кадрового резерва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8. Осуществляет иные функции, предусмотренные законодательством, Положением о кадровом резерве в муниципальном образовании городское поселение Пойковский и другими муниципальными правовыми актами Администрации городского поселения, регулирующими вопросы кадрового резерва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6"/>
          <w:szCs w:val="26"/>
        </w:rPr>
        <w:t>3. Права Комиссии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Запрашивать и получать необходимые материалы от организац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2. Создавать по отдельным вопросам рабочие группы из числа представителей органов местного самоуправления, общественных объединений, организаций и специалист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3. Приглашать на свои заседания представителей общественных объединений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 Оказывать консультативную и методическую помощь в рамках своей компетенции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Порядок работы Комиссии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4.1. Заседания Комиссии проводятся по мере необходимос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4.2. Заседание Комиссии правомочно, если на нем присутствует более половины от общего числа ее член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4.3. Решения комиссии принимаются путем голосования, простым большинством голосов присутствующих на заседании членов Комиссии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ретарь комиссии не обладает правом голос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4.4. При равенстве голосов членов Комиссии голос председательствующего на заседании является решающи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4.5. Решения Комиссии оформляются в виде протокола, который подписывается председательствующим, секретарем и всеми членами комиссии, принявшими участие в заседан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4.6. Председатель Комисси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осуществляет общее руководство деятельностью Комиссии и несет персональную ответственность за организацию ее деятельност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определяет место и время проведения заседаний Комисси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председательствует на заседании Комисси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дает поручения заместителю председателя Комиссии, секретарю Комиссии и иным членам Комисси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обладает правом решающего голоса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4.7. В случае отсутствия председателя Комиссии его полномочия осуществляет заместитель председателя Комисс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4.8. Заместитель председателя Комисси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выполняет отдельные полномочия председателя Комиссии по его поручению; оказывает содействие председателю Комиссии в подготовке заседаний, проектов решений Комиссии, организации их исполн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осуществляет контроль за исполнением решений Комисс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4.9. Секретарь Комиссии: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ставляет проект повестки дня ее заседаний, организует подготовку материалов к заседаниям, а также проектов соответствующих решени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информирует членов Комиссии о месте, времени проведения и повестке дня очередного заседания, обеспечивает их необходимыми материалами;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едет и оформляет протоколы заседаний Комисс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4.10. Иные члены Комисси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участвуют в заседаниях Комиссии без права замены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вносят председателю Комиссии предложения по повестке дня заседаний Комиссии и порядку обсуждения вопросов на ее заседаниях;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ладают равными правами при обсуждении вопросов, внесенных в повестку дня заседаний Комиссии, а также при голосовании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- 20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47:00Z</dcterms:created>
  <dc:creator>Anuta</dc:creator>
  <dc:description/>
  <cp:keywords/>
  <dc:language>en-US</dc:language>
  <cp:lastModifiedBy>Давыдова К К</cp:lastModifiedBy>
  <cp:lastPrinted>2013-08-08T10:51:00Z</cp:lastPrinted>
  <dcterms:modified xsi:type="dcterms:W3CDTF">2013-08-15T05:24:00Z</dcterms:modified>
  <cp:revision>4</cp:revision>
  <dc:subject/>
  <dc:title>9</dc:title>
</cp:coreProperties>
</file>