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  <w:t>ПРОЕКТ ПОСТАНОВЛЕНИЯ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_______________             </w:t>
                    <w:tab/>
                    <w:tab/>
                    <w:tab/>
                    <w:tab/>
                    <w:t xml:space="preserve">                                                  №_______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йковский от 30.09.2011 № 129-п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городского поселения Пойковский от 30.09.2011 № 129-п «Об утверждении реестра муниципальных услуг муниципального образования городское поселение Пойковский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. Главному специалисту (К.К.Давыдова) разместить данное постановление на официальном сайте муниципального образования городского поселения Пойковск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А.Н.Виноградов</w:t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                                                                                                                                            от _</w:t>
      </w:r>
      <w:r>
        <w:rPr>
          <w:rFonts w:cs="Arial" w:ascii="Arial" w:hAnsi="Arial"/>
          <w:sz w:val="26"/>
          <w:szCs w:val="26"/>
          <w:u w:val="single"/>
        </w:rPr>
        <w:t>__________</w:t>
      </w:r>
      <w:r>
        <w:rPr>
          <w:rFonts w:cs="Arial" w:ascii="Arial" w:hAnsi="Arial"/>
          <w:sz w:val="26"/>
          <w:szCs w:val="26"/>
        </w:rPr>
        <w:t xml:space="preserve">_ № </w:t>
      </w:r>
      <w:r>
        <w:rPr>
          <w:rFonts w:cs="Arial" w:ascii="Arial" w:hAnsi="Arial"/>
          <w:sz w:val="26"/>
          <w:szCs w:val="26"/>
          <w:u w:val="single"/>
        </w:rPr>
        <w:t>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естр муниципальных услуг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332"/>
        <w:gridCol w:w="1800"/>
        <w:gridCol w:w="2880"/>
        <w:gridCol w:w="1120"/>
        <w:gridCol w:w="996"/>
        <w:gridCol w:w="46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вопрос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 администрации, структурные подразделения администрации, ответственные за организацию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по работе с имуществом, ведущий специалист сектора по работе с имуществ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3" w:hanging="1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«Приватизация муниципального имущества (за исключением жилого фонда)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атизация муниципального имущества (за исключением жилого фонд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закон от 21.12.2001 № 178-ФЗ «О приватизации муниципального имущества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«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3" w:hanging="1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14.11.2002 № 161-ФЗ «О государственных и муниципальных унитарных предприят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«Предоставление муниципального имущества (кроме земельных участков) в аренду, безвозмездное пользование, доверительное управлен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муниципального имущества (кроме земельных участков) в аренду, безвозмездное пользование, доверительное 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Федеральный закон от 26.07.2006 № 135-ФЗ «О защите конкурен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аз Федеральной антимонопольной службы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15.06.2007 № 112 «Об утверждении Положения об управлении и распоряжении имуществом, находящемся в собственности муниципального образования городское поселение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 CYR" w:cs="Arial" w:ascii="Arial" w:hAnsi="Arial"/>
                <w:sz w:val="20"/>
                <w:szCs w:val="20"/>
              </w:rPr>
              <w:t>Выдача актов обследования жилищно-бытовых условий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ервичный прием и регистрация заявл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рганизация и проведение с выездом на место обследования жилищно-бытовых условий заяв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Оформление и выдача акта обследования жилищно-бытовых услов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рием и регистрация заявления и представленных документов в целях предоставления услу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оверка заявления и представленных докум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Направление заявления и принятых документов на межведомственную комисс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Рассмотрение межведомственной комиссией заявления и представленных заявителем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5. Работа комиссии по оценке непригодности жилых помещений для постоянного прожи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6. Составление комиссией заключения о признании жилого помещения не пригодным для прожи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7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ринятие соответствующим органом местного самоуправления решения по итогам работы коми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Передача решения комиссии заявител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7.05.2011 № 57-п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свещения ули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b w:val="false"/>
                <w:i w:val="false"/>
                <w:sz w:val="20"/>
                <w:szCs w:val="20"/>
              </w:rPr>
              <w:t>1. Проведение плановой и внеплановой проверки наружного осве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Контроль за работой Исполнителя и специализированных предприятий по освещению улиц.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Участие в инвентаризации существующих сетей уличного освещения на территор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Контроль  потребления электроэнергии уличным освещени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Контроль за своевременностью включения и выключения светильников уличного осве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Составление актов проведения провер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риемка выполненных работ по содержанию линий наружного освещ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риемка объемов фактического потребления электроэнергии наружным освещение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дорог местного значения (внутрипоселковых дорог – проезжая часть, тротуа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Выполнение работ по капитальному и текущему ремонту дорог в границах населенных пунктов (внутрипоселковые дороги, тротуары, остановочные пункты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Установка, размещение, содержание, техническая эксплуатация объектов регулирования дорожного  движения (дорожные знаки, дорожная разметк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одержание дорог местного значения (внутрипоселковые дорог, тротуары, остановочные пункты)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Ф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малоимущих граждан, проживающих 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, начальник отдела по учёту, распределению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едоставление информации об очерёдности предоставления жилых помещений на условиях социального найм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приём граждан в целях предоставления услуги; 2) сверка со списком очередности граждан нуждающихся в жилых помещениях, в электронном виде и на бумажном носител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 информирование граждан о порядковом номере в списке очередности граждан нуждающихся в жилых помещениях, либо предоставление справки о времени принятия гражданина на учет и номере очереди/ об отсутствии решения о признании гражданина нуждающимся в жилых помещениях, предоставляемых на условиях социального найма. 4) размещение списков очередности нуждающихся в жилых помещениях,  для обозрения гражда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" w:hanging="7"/>
              <w:rPr/>
            </w:pPr>
            <w:r>
              <w:rPr/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29.12.2004 № 188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 Ханты-Мансийского автономного округа - Югры от 06.07.2005 № 57-оз «О регулировании отдельных жилищных отношений в Ханты-Мансийском автономном округе - Югре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риём заявлений, документов, а также постановка граждан на учёт в качестве нуждающихся в жилых помеще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) приём граждан в целях предоставления услуги, проверка представленных  документов и заявления; 2) учет сведений о предоставлении заявителем необходимых документов (регистрация заявления); 3) выдача заявителю расписки в получении документов для постановки на учет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 учет доходов и расчет среднедушевого дохода семьи заявителя; 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ятие решения жилищно-бытовой комиссией о постановке на учет граждан/ об отказе в принятии на учет; 6) подготовка проекта решения об отнесении граждан к категории нуждающихся в жилых помещениях; 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овещение граждан о принятом решен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" w:hanging="7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29.12.2004 № 188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 Ханты-Мансийского автономного округа - Югры  от 06.07.2005 № 57-оз «О регулировании отдельных жилищных отношений в Ханты-Мансийском автономном округе - Югре»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городского поселения услугами организации куль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культуры, спорта и молодёжной политики, МБУ г.п.Пойковский ЦКиД «РОДНИК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культурного досуга населения на базе учреждений и организаци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и проведение культурно-досуговых  и просветительских мероприятий различных форм (праздники , концертные,  игровые программы, вечера отдыха, дискотеки, детские утренники, семейные праздники, народные гуляния и др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рганизация и проведение культурно-массовых и досуговых мероприятий на открытых площадях (праздники, народные гуляния, игровые программы и др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Организация работы клубных формирований по развитию самодеятельного народного творчества (проведение регулярных занятий в кружках, творческих коллективах, любительских объединениях, клубах по интересам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рганизация, подготовка и проведение мероприятий, посвященных государственным праздникам (митинги, шествия, акции, парады и др.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культуры, спорта и молодё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здание информаци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. Своевременное размещение достоверной информации об услуге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 Своевременное обновление информаци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 Рассмотрение обращения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едоставление (или мотивированный отказ в предоставлении информ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Контроль за предоставлением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культуры, спорта и молодёжной политик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и проведение мероприятий, направленных на воспитание гражданско-правовой культуры, на развитие интеллектуального и творческого потенциала подростков и молодеж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казание содействия в реализации молодежных инициати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оздание условий для духовного и нравственного развития подростков и молодеж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культуры, спорта и молодёжной политики, ведущий специалист сектора культуры, спорта и молодёжной политик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ортивно-массовых мероприятий и физкультурно-оздоровитель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Проведение спортивно-массовых мероприятий,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в рамках реализации ведомственной целевой программы «Развитие физической культуры и спорта в гп. Пойковский на 2011-2013гг.».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Организация и проведение спортивных праздник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ектором культуры, спорта и молодёжной политики, директор ПМБУ СОК «Ерма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занятий физической культурой и спорт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1. Организация тренировочного процесса: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проведение занятий в группах, на базе спортивных сооружений (л/д «Нефтяник», с/з «Сибиряк», Лыжная база), по таким видам спорта как: каратэ-до, таэквон-до, вольная борьба, лыжные гонки, настольный теннис, шахматы, пауэрлифтинг;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предоставление базы спортивных сооружений населению для самостоятельных занятий физической культурой и спортом.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2. Обеспечение условий оказания муниципальной</w:t>
            </w:r>
          </w:p>
          <w:p>
            <w:pPr>
              <w:pStyle w:val="Style16"/>
              <w:ind w:right="-108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слуги: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содержание спортивных сооружений и прилегающих к ним территорий;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обеспечение безопасности лиц, занимающихся физической культурой  и спортом, во время оказания муниципальной услуги (пожарная безопасность, минимизация рисков получения травм);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- оказание консультационной и методиче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4.12.2007 № 329-ФЗ «О физической культуре и спорте в Российской Федерации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стройство и содержание мест массового отдыха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емонт, содержание и благоустройство площад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Санитарная очистка мест массового отдыха жителей, обустройство зон отдых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Устройство, содержание и демонтаж новогодних городков и композиц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нитарная очистка территори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Контроль за своевременным сбором и вывозом бытовых отходов и мусо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ведение обустройства мест сбора отходов, установки контейнерных площадок  в специально отведенных мест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Транспортировка бытовых отходов в специальные места размещения отход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Транспортировка отходов специализированным транспортом по установленным графикам и маршрутам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6.06.2012 №106-п «Об утверждении правил благоустройства территории муниципального образования городское поселение Пойковс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благоустройства и озеленения территории поселения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и озелен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Ремонт, содержание и благоустройство площадок для игр, отдыха, малых архитектурных форм, зеленых зо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Санитарное содержание улиц и территорий общего польз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троительство снежных городков и установка новогодних 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тлов и усыпление бездомных живот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иобретение и установка малых архитектурных форм (урны, скамейки, доски объявлений, объекты наружной рекламы и др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Озеленение поселения (посадка и содержание цветов; посадка зеленых насаждений, уход за деревьями и кустарниками; содержание озеленения (газонов), внесение тофо-песчанной смес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окраска объектов (тротуаров, малых архитектурных форм и т.д.)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Ликвидация несанкционированных свалок в районах застройки муниципального и бесхозного жилищного фонд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 городского поселения Пойков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6.06.2012 №106-п «Об утверждении правил благоустройства территории муниципального образования городское поселение Пойковски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, ведущий специалист отдела эконом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3" w:hanging="13"/>
              <w:rPr/>
            </w:pPr>
            <w:r>
              <w:rPr/>
              <w:t>1. Организация похозяйственного учета объектов сельского хозяйства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- ведение похозяйственной книги учета личных подсобных хозяйств, фермерских хозяйств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редоставление выписок из похозяйственной книги.</w:t>
            </w:r>
          </w:p>
          <w:p>
            <w:pPr>
              <w:pStyle w:val="ConsPlusNormal1"/>
              <w:widowControl/>
              <w:ind w:left="13" w:hanging="13"/>
              <w:rPr/>
            </w:pPr>
            <w:r>
              <w:rPr/>
              <w:t>2. Информационная,  консультационная помощь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3. Ведение реестра получателей поддержки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4. Оказание помощи в работе Совету предпринимателей гп.Пойковск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Предоставление в аренду зданий и сооруж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Организация конкурсов и торгов для малого и среднего бизнес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рием заявлений и выдача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документов о согласовании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ереустройства и (или)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ерепланировки жил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8"/>
              </w:rPr>
              <w:t>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документов, необходимых для согласования переустройства и (или) перепланировки жилого помещения. Приемка завершенных работ по переустройству и (или) перепланировке жилых помещений. Выдача документа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оссийской Федерации (глава 4 ст. 25, ст. 26, ст. 27, ст. 28, ст. 2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осударственного комитета по строительству и жилищно-коммунальному комплексу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становление Администрации городского поселения Пойковский от 13.05.2013 № 101 «Об утверждении Положения о межведомственной комиссии по согласованию переустройства и (или) перепланировки жилых помещений на территории городского поселения Пойковский и ее соста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8"/>
              </w:rPr>
              <w:t xml:space="preserve">Принятие документов, а также выдача решений о переводе или об отказе в переводе жил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8"/>
                <w:sz w:val="20"/>
                <w:szCs w:val="26"/>
              </w:rPr>
              <w:t>помещения в нежилое или нежилого</w:t>
            </w:r>
            <w:r>
              <w:rPr>
                <w:rFonts w:eastAsia="Calibri" w:cs="Arial" w:ascii="Arial" w:hAnsi="Arial"/>
                <w:sz w:val="20"/>
                <w:szCs w:val="28"/>
              </w:rPr>
              <w:t xml:space="preserve"> помещения в 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документов, необходимых для перевода жилых помещений в нежилые помещения и нежилых помещений в жилые помещения. Рассмотрение вопросов и принятие решений о переводе (либо об отказе в переводе) жилых помещений в нежилые и нежилых помещений в жилые, целесообразности изменения функционального назначения (профиля) жилых и нежилых помещений в жилых дома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 кодекс Российской Федерации (глава 3 ст. 22, ст. 23, ст. 24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1.07.2010 № 59 «Об утверждении Положения о межведомственной комиссии, осуществляющей перевод жилых помещений в нежилые помещения и нежилых помещений в жилые помещения, расположенных на территории городского поселения Пойковский» (в ред. постановлений от 22.11.2010 № 102, от 18.01.2011 № 5-п, от 13.05.2013 №102-п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сектора по градостроительству и контролю за использованием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ача градостроительных планов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, утверждение, регистрация и выдача градостроительных планов земельных участков, осуществляемые применительно к застроенным или предназначенным для строительства, реконструкции, капитального ремонта объектов капитального строительства земельном участк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ый кодекс Российской Федерации (ст. 44, 45, ч.17 ст. 46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Ф от 11.08.2006 № 93 «Об утверждении инструкции о порядке заполнения формы градостроительного плана земельного участ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12.05.2009 № 34 «Об утверждении Порядка подготовки, утверждения, регистрации и выдачи градостроительных планов земельных участков в городском поселении Пойковский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единой политики в сфере земельных отношений и градостроительного регулирования на территории городского поселения. Содействие устойчивому и социальному развитию городского поселения. Обеспечение профессионального решения вопросов, касающихся улучшения архитектурного облика городского поселения, развития системы инженерного обеспечения, комплексной застройки жилых районов и микрорайонов, благоустройства территорий. Обеспечение прав граждан на комфортные условия проживания. Подготовка и выдача разрешений на строительство, реконструкцию, капитальный ремонт объектов капитального строительст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ый кодекс Российской Федерации (ст. 51, 55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посел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ректор    МКУ </w:t>
            </w:r>
            <w:r>
              <w:rPr>
                <w:rFonts w:cs="Arial" w:ascii="Arial" w:hAnsi="Arial"/>
                <w:sz w:val="20"/>
                <w:szCs w:val="20"/>
              </w:rPr>
              <w:t>«Служба ЖКХ и благоустройства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благоустройство кладбищ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дение журнала учёта захорон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Ремонт, реконструкция и строительство ограждения, объектов, расположенных на их территориях, очистка от снега межрядных проходов, озеленение, завоз песка и щебн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Вывоз мус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редоставление мест для захорон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12.01.1996 № 8 «О погребении и похоронном деле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ского поселения Пойковский от 09.11.2009 № 106 «Об утверждении Положения об организации ритуальных услуг и содержании мест захоронения на территории муниципального образования городское поселение Пойковский».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Екатерина"/>
    <w:basedOn w:val="Normal"/>
    <w:qFormat/>
    <w:pPr/>
    <w:rPr/>
  </w:style>
  <w:style w:type="paragraph" w:styleId="Style16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5:00Z</dcterms:created>
  <dc:creator>Administrator</dc:creator>
  <dc:description/>
  <cp:keywords/>
  <dc:language>en-US</dc:language>
  <cp:lastModifiedBy>Давыдова К К</cp:lastModifiedBy>
  <cp:lastPrinted>2013-09-03T16:56:00Z</cp:lastPrinted>
  <dcterms:modified xsi:type="dcterms:W3CDTF">2013-09-03T10:58:00Z</dcterms:modified>
  <cp:revision>8</cp:revision>
  <dc:subject/>
  <dc:title/>
</cp:coreProperties>
</file>