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РОЕКТ ПОСТАНО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</w:t>
              <w:tab/>
              <w:tab/>
              <w:tab/>
              <w:t xml:space="preserve">                              №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Об утверждении Положения о порядке внесения проектов правовых актов Администрации  городского поселения Пойковский</w:t>
      </w:r>
    </w:p>
    <w:p>
      <w:pPr>
        <w:pStyle w:val="Constitle"/>
        <w:spacing w:before="0" w:after="0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В  соответствии  </w:t>
      </w:r>
      <w:r>
        <w:rPr>
          <w:rStyle w:val="T20"/>
          <w:rFonts w:cs="Arial" w:ascii="Arial" w:hAnsi="Arial"/>
          <w:sz w:val="26"/>
          <w:szCs w:val="26"/>
        </w:rPr>
        <w:t>с  Федеральным законом  от  06.10.2003  № 131-ФЗ              «Об общих принципах организации  местного  самоуправления в Российской  Федерации»,  Уставом  городского  поселения  Пойковский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9"/>
        <w:rPr>
          <w:rFonts w:cs="Arial"/>
          <w:szCs w:val="26"/>
        </w:rPr>
      </w:pPr>
      <w:r>
        <w:rPr>
          <w:rFonts w:cs="Arial"/>
          <w:szCs w:val="26"/>
        </w:rPr>
        <w:t>1.  Утвердить Положение о порядке внесения проектов правовых актов Администрации городского поселения Пойковский согласно приложению.</w:t>
      </w:r>
    </w:p>
    <w:p>
      <w:pPr>
        <w:pStyle w:val="TextBody"/>
        <w:ind w:firstLine="709"/>
        <w:rPr>
          <w:rFonts w:cs="Arial"/>
          <w:szCs w:val="26"/>
        </w:rPr>
      </w:pPr>
      <w:r>
        <w:rPr>
          <w:rFonts w:cs="Arial"/>
          <w:szCs w:val="26"/>
        </w:rPr>
        <w:t>2. Признать утратившим силу постановление Администрации городского поселения Пойковский от 04.07.2012 №123-п «Об утверждении Положения о порядке внесения проектов правовых актов Главы городского поселения Пойковский и Администрации городского поселения Пойковский».</w:t>
      </w:r>
    </w:p>
    <w:p>
      <w:pPr>
        <w:pStyle w:val="TextBody"/>
        <w:ind w:firstLine="709"/>
        <w:rPr/>
      </w:pPr>
      <w:r>
        <w:rPr>
          <w:rFonts w:cs="Arial"/>
          <w:szCs w:val="26"/>
        </w:rPr>
        <w:t>3. Настоящее постановление подлежит официальному опубликованию (обнародованию) в бюллетене «Пойковский вестник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4. Настоящее постановление вступает в силу после его официального опубликования (обнародования).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>А.Н.Виноградов</w:t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_______________№_________</w:t>
      </w:r>
    </w:p>
    <w:p>
      <w:pPr>
        <w:pStyle w:val="Constitle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 порядке внесения проектов правовых актов Администрации  городского поселения Пойковский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ложение в соответствии со статьями 43, 46 Федерального закона от 06.10.2003г. № 131-ФЗ «Об общих принципах организации местного самоуправления в Российской Федерации», Уставом поселения определяет порядок внесения проектов правовых актов Администрации городского поселения Пойковски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. Общие полож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Проекты правовых актов Администрации городского поселения Пойковский (далее – проект правового акта, проект) не должны противоречить Конституции Российской Федерации, федеральным законам, законам Ханты-Мансийского автономного округа - Югры, Уставу городского поселения Пойковский, а также нормативным правовым актам, принятым органами местного самоуправления поселения, и иным правовым актам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именование проекта должно четко отражать смысл самого проекта правового акта, текст должен быть конкретным и не позволяющим давать широкое толкование изложенных в нем норм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В проекте правового акта должны быть предусмотрены конкретные исполнители данного проекта, срок действия, порядок контроля и ответственные за его осуществление лиц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 Проект правового акта готовится по поручению Главы городского поселения Пойковский, по поручениям заместителей Главы поселения, управляющего делами, по инициативе руководителей структурных подразделений Администрации городского поселения Пойковски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При подготовке правового акта Глава поселения, заместители Главы поселения, курирующие соответствующие направления работы, определяет круг должностных лиц, ответственных за подготовку проекта правового акта, сроки его подготовк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Проект правового акта может быть подготовлен совместно несколькими структурными подразделениями Администрации поселения или одним из них по согласованию с другим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Все проекты нормативных правовых актов подвергаются анализу коррупциогенности нормативных правовых актов при проведении внутренней правовой экспертизы, проводимой в соответствии с действующим законодательством.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2. Подготовка проекта правового акт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Оформление проекта правового акта осуществляется исполнителем проекта с учетом требований, предъявляемых к правовым актам. Исполнителями проекта правового акта могут выступа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заместители Главы поселения, управляющий делами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уководители структурных подразделений Администрации поселения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ные специалисты, входящие в структуру Администрации поселения, являющиеся муниципальными служащими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К проекту правого акта прилагается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яснительная записка исполнителя или справка (необходимость определяется исполнителем по согласованию с Главой поселения)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заключение сектора правового регулирования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заключение отдела экономики в случаях, предусмотренных пунктом 2 статьи 4 данного положения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лист согласования с заинтересованными должностными лицами Администрации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К проекту правового акта должны также прилагаться справки, документы, нормативные акты, на которые имеется ссылка в проекте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Проект правового акта может содержать приложения – схемы, графики, таблицы, положения, инструкции, перечни, списки и другие документы. Приложения к проекту правового акта могут являться его неотъемлемой частью (не могут применяться без текста правового акта), в этих случаях в соответствующих пунктах правового акта делается ссылка «согласно приложению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3. Согласование проекта правового акт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Исполнитель проекта правового акта проводит согласование проекта с заинтересованными должностными лицами Администрации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Согласование осуществляется в письменной форме путем визирования в листе согласования проекта правового акта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иза включает в себя название должности, фамилию, личную подпись визирующего и дату согласования.   Срок согласования должен быть не более 3-х рабочих дн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Визирование проекта правового акта осуществляют должностные лица Администрации поселения по направлениям, входящим в их компетенцию, ставя свою визу на листе согласования проекта правового ак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 Визирование проекта правого акта сектором правового регулирования  осуществляется до визирования проекта правового акта управляющим делами Администраци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Проект правового акта считается согласованным при наличии всех виз должностных лиц, входящих в структуру Администрации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Проекты правовых актов, подготовленные с нарушением установленного порядка и не прошедшие необходимого согласования, возвращаются  управляющим делами, исполнителю проекта правового акта для устранения выявленных наруш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7. Все проекты нормативных правовых актов после их согласования в соответствии с пунктами 1-5 статьи 3, в случае необходимости, направляются исполнителем проекта в Нефтеюганскую межрайонную прокуратуру для согласова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4. Заключения и замечания на проект правового акт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Заключения сектора правового регулирования Администрации поселения должны определять соответствие вносимого проекта правового акта требованиям Конституции Российской Федерации, федеральному и окружному законодательству, Уставу поселения, нормативным правовым органов местного самоуправления поселения, а также соответствия (несоответствия) проекта критериям оценки, предъявляемым к нормативным правовым актам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Заключение отдела экономики Администрации поселения представляется, если проект правового акта предусматривает расходы из местного бюджета района для обеспечения деятельности органов местного самоуправления и муниципального хозяйства в целом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Заключения руководителей структурных подразделений  Администрации поселения оформляются по мере необходимости и должны содержать оценку перспективы рассматриваемого проекта правового акта для развития поселения, улучшения жизни жителей поселения, обеспечения экономической и финансовой самостоятельности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Заключение по проекту правового акта дается не позднее 3-х дневного срока со дня его получения и прилагается к проекту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В случае несогласия с проектом правового акта должностных лиц Администрации поселения в листе согласования они ставят свои подписи с отметкой «с замечаниями согласно приложению на ____ л.» с приложением (в срок не более 3-х дней) письменных возражений или особого мнения. Если возражения или особое мнение не оформлены в указанный срок, они во внимание не принимаются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Заключения, замечания, дополнения к проекту правового акта излагаются на отдельном листе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При наличии замечаний (разногласий) по проекту правового акта исполнитель, готовящий проект, должен провести обсуждение со сторонами с целью поиска взаимоприемлемого решения. Если такое решение не будет найдено, то к проекту правового акта прилагается перечень разногласий, подлинники замечаний, подписанные соответствующими должностными лицами и справка с изложением аргументов, на основании которых замечания не учтены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Если в процессе доработки в проект правового акта вносились изменения принципиального характера, то проект подлежит повторному согласованию заинтересованными должностными лицами Администрации поселе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5. Принятие правового акт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Глава поселения, после поступления проекта правового акта, в течение 3-х дней принимает одно из решений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 принятии правового акта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 возврате проекта правового акта на доработку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 отклонении (оставлении без рассмотрения и не подписании)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Если Глава поселения отклоняет проект правового акта (не подписывает), проект правового акта возвращается исполнителю проект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Если Глава поселения принимает решение о возврате проекта правового акта исполнителю на доработку, проект правового акта возвращается исполнителю в течение 1 дня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Исполнитель проекта правового акта в течение 3-х дней рассматривает возражения Главы поселения. После рассмотрения возражений, в соответствии с требованиями настоящего Положения, проект правового акта подлежит повторному согласованию должностными лицами Администрации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После повторного согласования проект правового акта направляется на рассмотрение Главе поселения. В этом случае Глава поселения  рассматривает проект правового акта в соответствии с пунктом 1 статьи 5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6. После подписания Главой поселения зарегистрированный правовой акт направляется исполнителям, указанным в листе согласования, должностным лицам (организациям) и опубликования (обнародования) в случае, предусмотренном Уставом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Управляющий делами Администрации поселения размещает принятые нормативные акты Администрации городского поселения Пойковский на официальном портале органов местного самоуправления поселения в сети Интернет не позднее 5-и дней после их принятия.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b w:val="false"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b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bCs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bCs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Название Знак"/>
    <w:qFormat/>
    <w:rPr>
      <w:b/>
    </w:rPr>
  </w:style>
  <w:style w:type="character" w:styleId="Style16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Numbering20Symbols">
    <w:name w:val="Numbering_20_Symbols"/>
    <w:qFormat/>
    <w:rPr/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4">
    <w:name w:val="T14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  <w:szCs w:val="28"/>
    </w:rPr>
  </w:style>
  <w:style w:type="character" w:styleId="T20">
    <w:name w:val="T20"/>
    <w:qFormat/>
    <w:rPr>
      <w:sz w:val="24"/>
      <w:szCs w:val="24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</w:pPr>
    <w:rPr>
      <w:rFonts w:ascii="Arial" w:hAnsi="Arial" w:cs="Arial"/>
      <w:b w:val="false"/>
      <w:i/>
      <w:iCs/>
      <w:sz w:val="28"/>
      <w:szCs w:val="28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45:00Z</dcterms:created>
  <dc:creator>Администратор</dc:creator>
  <dc:description/>
  <cp:keywords/>
  <dc:language>en-US</dc:language>
  <cp:lastModifiedBy>Давыдова К К</cp:lastModifiedBy>
  <cp:lastPrinted>2013-01-14T11:40:00Z</cp:lastPrinted>
  <dcterms:modified xsi:type="dcterms:W3CDTF">2013-01-17T06:52:00Z</dcterms:modified>
  <cp:revision>7</cp:revision>
  <dc:subject/>
  <dc:title/>
</cp:coreProperties>
</file>