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594360" cy="744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___________________</w:t>
        <w:tab/>
        <w:tab/>
        <w:tab/>
        <w:tab/>
        <w:tab/>
        <w:tab/>
        <w:tab/>
        <w:t>№___</w:t>
      </w:r>
      <w:r>
        <w:rPr>
          <w:i/>
          <w:u w:val="single"/>
        </w:rPr>
        <w:t>_______</w:t>
      </w:r>
    </w:p>
    <w:p>
      <w:pPr>
        <w:pStyle w:val="Header"/>
        <w:tabs>
          <w:tab w:val="clear" w:pos="708"/>
          <w:tab w:val="center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Пойковский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Об утверждении Порядка осуществления  муниципального  контроля  за сохранностью автомобильных дорог местного значения 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муниципального образования городское  поселение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 осуществления контроля за сохранностью автомобильных дорог местного значения муниципального образования городское поселение Пойковск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1.Утвердить Порядок осуществления муниципального  контроля за  сохранностью автомобильных дорог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стного значения муниципального образования городское  поселение Пойковский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Cs/>
          <w:sz w:val="26"/>
          <w:szCs w:val="26"/>
        </w:rPr>
        <w:t>Настоящее постано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</w:t>
      </w:r>
      <w:r>
        <w:rPr>
          <w:rFonts w:cs="Arial" w:ascii="Arial" w:hAnsi="Arial"/>
          <w:spacing w:val="-2"/>
          <w:sz w:val="26"/>
          <w:szCs w:val="26"/>
        </w:rPr>
        <w:t xml:space="preserve"> Контроль за ис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ab/>
        <w:t xml:space="preserve"> А.А.Боч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___» ______________ №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я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сохранностью автомобильных дорог местного значения в границах        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стоящий порядок в соответствии с пунктом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определяет порядок организации и осуществления муниципального контроля за сохранностью автомобильных дорог местного значения муниципального образования городского поселения Пойковский (далее – Поряд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Под муниципальным контролем за сохранностью автомобильных дорог местного значения в границах муниципального образования городского поселения Пойковский (далее – муниципальный контроль) понимается деятельность Администрации городского поселения Пойковский  как органа местного самоуправления, уполномоченного на организацию и проведение проверок соблюдения при осуществлении деятельности юридическими лицами, индивидуальными предпринимателями, гражданами, установленных Федеральными законами требований по обеспечению сохранности автомобильных дорог местного значения в границах муниципального образования городского поселения Пойковский  (далее – автомобильные доро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Органом, уполномоченным на осуществление муниципального контроля (далее – орган муниципального контроля), является Администрация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 Осуществление муниципального контроля возлагается на Администрацию городского поселения Пойковский. Проверки проводятся должностными лицами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Должностные лица, уполномоченные на проведение проверки, указываются в распоряжении о проведении проверки, предусмотренном пунктом 12 настоящего Поряд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К проведению мероприятий по муниципальному контролю могут быть привлечены эксперты, экспертные организации в соответствии с требованиями Федерального зак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Муниципальный контроль осуществляется путем плановых и внеплановых проверок с выездом на место. 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автомобильной дороги в соответствии со статьей 12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7. Плановые проверки проводятся на основании ежегодных планов, утверждаемых Главой городского поселения Пойк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лановые проверки проводятся не чаще чем один раз в три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предусмотренного пунктом 12 настоящего Порядка, заказным почтовым отправлением с уведомлением о вручении или иным доступн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0. Основания для проведения внеплановых проверок юридических лиц и индивидуальных предпринимателей, а также случаи, в которых проводятся внеплановые проверки указанных лиц подлежат согласованию с Нефтеюганской межрайонной прокуратурой, определяются Федеральным зак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м для проведения внеплановой проверки гражданина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стечение срока исполнения ранее выданного гражданину предписания об устранении выявленного 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Срок проведения плановой или внеплановой проверки не может превышать двадцать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2. Плановые и внеплановые проверки проводятся на основании распоряжения Администрации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Выездная проверка начинается с предъявления должностными лицами органа муниципального контроля служебных удостоверений для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5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, иных лиц, предусмотренных пунктом 5 настоящего Порядка, на автомобильные дороги, земельные участки, иные территории,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Проводящие выездную проверку должностные лица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следовать используемые юридическим лицом, индивидуальным предпринимателем при осуществлении деятельности гражданами автомобильные дороги, земельные участки, иные территории, здания, строения, сооружения, помещения (за исключением жилых помещений), оборудование, транспортные средства и перевозимые ими гру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ть отбор проб обследования объектов окружающей среды  и объектов производственной среды, их исследования, испытания, если они являются объектами проверки и относятся к предмету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Должностные лица, проводящие проверку, обязаны соблюдать ограничения, предусмотренные статьей 15 Федерального закона, и выполнять обязанности, предусмотренные статьей 18 Федерального закона, соблюдать иные требования Федерального закона, иных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Федеральным законом и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В случае выявления нарушений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дать юридическому лицу, индивидуальному предпринимателю, гражданину предписание об устранении выявленных нарушений с указанием сроков их уст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Непосредственно после завершения проверки должностными лицами органа муниципального контроля, оформляется в двух экземплярах акт проверки в соответствии с требованиями, установленными статьей 16 Федерального закона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. Действия (бездействие)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Федерации.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8:00Z</dcterms:created>
  <dc:creator>КоровинаГБ</dc:creator>
  <dc:description/>
  <dc:language>en-US</dc:language>
  <cp:lastModifiedBy>Давыдова К К</cp:lastModifiedBy>
  <cp:lastPrinted>2013-11-20T15:37:00Z</cp:lastPrinted>
  <dcterms:modified xsi:type="dcterms:W3CDTF">2013-11-22T10:18:00Z</dcterms:modified>
  <cp:revision>2</cp:revision>
  <dc:subject/>
  <dc:title/>
</cp:coreProperties>
</file>