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7385</wp:posOffset>
                  </wp:positionH>
                  <wp:positionV relativeFrom="paragraph">
                    <wp:posOffset>22860</wp:posOffset>
                  </wp:positionV>
                  <wp:extent cx="590550" cy="7442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___</w:t>
                  </w:r>
                  <w:r>
                    <w:rPr>
                      <w:u w:val="single"/>
                    </w:rPr>
                    <w:t xml:space="preserve">                       </w:t>
                  </w:r>
                  <w:r>
                    <w:rPr/>
                    <w:t>__________</w:t>
                    <w:tab/>
                    <w:tab/>
                    <w:tab/>
                    <w:tab/>
                    <w:t xml:space="preserve">                              №____</w:t>
                  </w:r>
                  <w:r>
                    <w:rPr>
                      <w:u w:val="single"/>
                    </w:rPr>
                    <w:t xml:space="preserve">            </w:t>
                  </w:r>
                  <w:r>
                    <w:rPr/>
                    <w:t>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Об утверждении Порядка участия граждан (физических лиц), в том 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городского поселения Пойковский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целях реализации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от 9 февраля 2009 года                № 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Ханты-Мансийского автономного округа – Югры от 9 апреля 2010 года № 79-оз «Об обеспечении доступа к информации о деятельности органов государственной власти Ханты-Мансийского автономного округа – Югры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 Утвердить прилагаемый Порядок участ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городского поселения Пойковск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бюллетене «Пойковский вестник»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городского поселения В.В. Белов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от «___» ________ 2013 года № _____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Arial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 заседаниях координационных и совещательных органов, образованных Администрацией городского поселения Пойковский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I. Общие полож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 Настоящий Порядок определяет порядок участия граждан (физических лиц), в том числе представителей организаций (юридических лиц), общественных объединений, государственных органов и органов местного самоуправления (далее также – заинтересованные лица), на заседании координационных и совещательных органов, образованных Администрацией городского поселения Пойковский (далее соответственно – коллегиальный орган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 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одательством</w:t>
        </w:r>
      </w:hyperlink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 Действие настоящего Порядка не распростран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лиц, включенных в состав коллегиального орга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лиц, приглашенных на заседание коллегиального орга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  <w:lang w:eastAsia="ru-RU"/>
        </w:rPr>
      </w:pPr>
      <w:bookmarkStart w:id="0" w:name="Par51"/>
      <w:bookmarkEnd w:id="0"/>
      <w:r>
        <w:rPr>
          <w:rFonts w:cs="Arial" w:ascii="Arial" w:hAnsi="Arial"/>
          <w:sz w:val="26"/>
          <w:szCs w:val="26"/>
          <w:lang w:eastAsia="ru-RU"/>
        </w:rPr>
        <w:t>II. Обеспечение возможности присутств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на заседании коллегиального орган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 Структурное подразделение Администрации городского поселения Пойковский и (или) должностное лицо, обеспечивающее деятельность коллегиального органа ответственные за проведение заседания коллегиального органа не позднее 10 рабочих дней до дня проведения заседания, представляют Главе городского поселения Пойковский информацию о запланированном к проведению заседании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Администрации городского поселения Пойков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. Информация включает в себя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) дата и время проведения засед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) место проведения заседания с указанием точного адре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) тема проведения засед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) 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) порядок присутствия заинтересованных лиц на засед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6) контактный телефон и электронный адрес структурного подразделения Администрации городского поселения Пойковский и (или) должностного лица, обеспечивающего деятельность коллегиального органа ответственных за проведение заседания коллегиаль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) иная справочная информация по вопросам проведения засе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6. 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  <w:lang w:eastAsia="ru-RU"/>
        </w:rPr>
      </w:pPr>
      <w:bookmarkStart w:id="1" w:name="Par65"/>
      <w:bookmarkEnd w:id="1"/>
      <w:r>
        <w:rPr>
          <w:rFonts w:cs="Arial" w:ascii="Arial" w:hAnsi="Arial"/>
          <w:sz w:val="26"/>
          <w:szCs w:val="26"/>
          <w:lang w:eastAsia="ru-RU"/>
        </w:rPr>
        <w:t>III. 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 заседаниях коллегиального орган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2" w:name="Par68"/>
      <w:bookmarkEnd w:id="2"/>
      <w:r>
        <w:rPr>
          <w:rFonts w:cs="Arial" w:ascii="Arial" w:hAnsi="Arial"/>
          <w:sz w:val="26"/>
          <w:szCs w:val="26"/>
          <w:lang w:eastAsia="ru-RU"/>
        </w:rPr>
        <w:t>7. 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– заявка) в Администрацию городского поселения Пойковский не позднее 3 рабочих дней до дня начала засе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Форма заявки приведена в приложении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8.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03"</w:instrTex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eastAsia="ru-RU"/>
        </w:rPr>
        <w:t>Заявка</w: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 xml:space="preserve"> направляется заинтересованным лицом в письменном виде по адресу: 628331, Тюменская область, Нефтеюганский район, пгт.Пойковский, 4 микрорайон, дом 5, либо в электронном виде на электронный адрес Администрации городского поселения Пойковский:</w:t>
      </w:r>
      <w:r>
        <w:rPr>
          <w:rFonts w:cs="Arial" w:ascii="Arial" w:hAnsi="Arial"/>
          <w:i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poykovsky@mail.ru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9. Регистрация заявок осуществляется </w:t>
      </w:r>
      <w:r>
        <w:rPr>
          <w:rFonts w:eastAsia="Calibri" w:cs="Arial" w:ascii="Arial" w:hAnsi="Arial"/>
          <w:sz w:val="26"/>
          <w:szCs w:val="26"/>
          <w:lang w:eastAsia="ru-RU"/>
        </w:rPr>
        <w:t>структурным подразделением Администрации городского поселения Пойковский и (или) должностным лицом обеспечивающим деятельность коллегиального органа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ответственными за проведение заседания коллегиального органа</w:t>
      </w:r>
      <w:r>
        <w:rPr>
          <w:rFonts w:cs="Arial" w:ascii="Arial" w:hAnsi="Arial"/>
          <w:sz w:val="26"/>
          <w:szCs w:val="26"/>
          <w:lang w:eastAsia="ru-RU"/>
        </w:rPr>
        <w:t>. При регистрации заявки проставляется отметка о дате и времени ее поступ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работка персональных данных осуществляется в соответствии с Федеральным законом от 27 июля 2006 года № 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0. 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 Структурное подразделение Администрации городского поселения Пойковский и (или) должностное лицо, обеспечивающее деятельность коллегиального органа ответственные за проведение заседания коллегиального органа предусматривают необходимые условия для размещения заинтересованных лиц в месте проведения засе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пя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лучае превышения числа заинтересованных лиц, представивших заявку, числу свободных мест размещение производится структурным подразделением Администрации городского поселения Пойковский и (или) должностным лицом, обеспечивающим деятельность коллегиального органа ответственными за проведение заседания коллегиального органа в порядке очереди по дате и времени получения заяв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труктурное подразделение Администрации городского поселения Пойковский и (или) должностное лицо, обеспечивающее деятельность коллегиального органа ответственные за проведение заседания коллегиального органа сообщаю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2 рабочих дней до дня начала засе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1. Заинтересованное лицо не допускается к участию в заседании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) непредставление заявки в срок, указанный в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68"</w:instrTex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eastAsia="ru-RU"/>
        </w:rPr>
        <w:t>пункте 7</w: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) отсутствие паспорта или иного документа, удостоверяющего личность, а 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3) непрохождение процедуры регистрации в соответствии с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82"</w:instrTex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eastAsia="ru-RU"/>
        </w:rPr>
        <w:t>пунктом 13</w: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) отсутствие свободных мест для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2. Участие граждан в заседании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3" w:name="Par82"/>
      <w:bookmarkEnd w:id="3"/>
      <w:r>
        <w:rPr>
          <w:rFonts w:cs="Arial" w:ascii="Arial" w:hAnsi="Arial"/>
          <w:sz w:val="26"/>
          <w:szCs w:val="26"/>
          <w:lang w:eastAsia="ru-RU"/>
        </w:rPr>
        <w:t>13. Структурное подразделение Администрации городского поселения Пойковский и (или) должностное лицо, обеспечивающее деятельность коллегиального органа ответственные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4. 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5. 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городского поселения Пойковский и (или) должностное лицо, обеспечивающее деятельность коллегиального органа ответственные за проведение заседания коллегиального органа обязаны уведомить должностных лиц, ответственных за организацию пропускного режи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253" w:hanging="0"/>
        <w:jc w:val="right"/>
        <w:outlineLvl w:val="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253" w:hanging="0"/>
        <w:jc w:val="right"/>
        <w:outlineLvl w:val="1"/>
        <w:rPr>
          <w:rFonts w:ascii="Arial" w:hAnsi="Arial" w:eastAsia="Calibri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к Порядку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</w:t>
      </w:r>
      <w:r>
        <w:rPr>
          <w:rFonts w:eastAsia="Calibri" w:cs="Arial" w:ascii="Arial" w:hAnsi="Arial"/>
          <w:sz w:val="26"/>
          <w:szCs w:val="26"/>
          <w:lang w:eastAsia="ru-RU"/>
        </w:rPr>
        <w:t>Администрацией городского поселения Пойков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i/>
          <w:i/>
          <w:sz w:val="26"/>
          <w:szCs w:val="26"/>
          <w:lang w:eastAsia="ru-RU"/>
        </w:rPr>
      </w:pPr>
      <w:r>
        <w:rPr>
          <w:rFonts w:eastAsia="Calibri" w:cs="Arial" w:ascii="Arial" w:hAnsi="Arial"/>
          <w:i/>
          <w:sz w:val="26"/>
          <w:szCs w:val="26"/>
          <w:lang w:eastAsia="ru-RU"/>
        </w:rPr>
      </w:r>
      <w:bookmarkStart w:id="4" w:name="Par103"/>
      <w:bookmarkStart w:id="5" w:name="Par103"/>
      <w:bookmarkEnd w:id="5"/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 участии в засед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наименование коллегиального органа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Я, 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аспорт серия _______________ номер ____________ выдан __________________________________________________ «___» __________ ____ года,</w:t>
      </w:r>
      <w:r>
        <w:fldChar w:fldCharType="begin"/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35"</w:instrTex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fldChar w:fldCharType="begin"/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35"</w:instrTex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ab/>
        <w:t>Заполняется гражданином (физическим лицом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Являюсь представителем _____________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Реквизиты доверенности</w:t>
      </w:r>
      <w:r>
        <w:fldChar w:fldCharType="begin"/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35"</w:instrTex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end"/>
      </w:r>
      <w:r>
        <w:fldChar w:fldCharType="begin"/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35"</w:instrTex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 xml:space="preserve"> 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</w:t>
      </w:r>
      <w:r>
        <w:fldChar w:fldCharType="begin"/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35"</w:instrTex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ab/>
        <w:t>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шу допустить меня к участию в заседании 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торое состоится «____» ____________ ____ года ______ час. ______ мин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о адресу 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нтактные данны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телефон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чтовый адрес 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дрес электронной почты 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о статьей 9 Федерального закона от 27 июля 2006 года № 152-ФЗ «О персональных данных» даю согласие на обработку моих персональных данных, а именно совершение действий, предусмотренных пунктом 3 статьи 3 названного федерального зак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ата ____________</w:t>
        <w:tab/>
        <w:tab/>
        <w:tab/>
        <w:tab/>
        <w:tab/>
        <w:tab/>
        <w:t xml:space="preserve">                     Подпись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BFDF55DB621570A414CA1DF44B343FCDAFE703D7F40DEA5E99541A13916E64D59CAY5uCE" TargetMode="External"/><Relationship Id="rId4" Type="http://schemas.openxmlformats.org/officeDocument/2006/relationships/hyperlink" Target="consultantplus://offline/ref=F1EBFDF55DB621570A4152ACC928E44CFBD5A77F3C78498FF1B6CE1CF6301CB10A16931B6F3E6E5229D180Y6uFE" TargetMode="External"/><Relationship Id="rId5" Type="http://schemas.openxmlformats.org/officeDocument/2006/relationships/hyperlink" Target="consultantplus://offline/ref=5F27C006B424E6ACF2EE42712B05B564AB3BE9D612106598D8EC3CB3CD7220B07341576F2CFC82F6z00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samokrutova_mv</dc:creator>
  <dc:description/>
  <cp:keywords/>
  <dc:language>en-US</dc:language>
  <cp:lastModifiedBy>Давыдова К К</cp:lastModifiedBy>
  <cp:lastPrinted>2013-12-25T14:25:00Z</cp:lastPrinted>
  <dcterms:modified xsi:type="dcterms:W3CDTF">2013-12-25T10:49:00Z</dcterms:modified>
  <cp:revision>13</cp:revision>
  <dc:subject/>
  <dc:title/>
</cp:coreProperties>
</file>