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_____________ </w:t>
              <w:tab/>
              <w:tab/>
              <w:tab/>
              <w:tab/>
              <w:tab/>
              <w:tab/>
              <w:t xml:space="preserve">                                 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тарифа на услуги общественной бани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поселения Пойковский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Установить тарифы на услуги общественной бани, предоставляемые населению юридическими лицами (за исключением государственных (муниципальных) учреждений), оказывающие услуги бани на территории городского поселения, заключившие с МКУ «Служба ЖКХ и благоустройства городского поселения Пойковский» договор о предоставлении за счет средств местного бюджета субсидий, на возмещение недополученных доходов, возникающих от оказания услуг по помывке в бане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 Настоящее постановление подлежит обязательному опубликованию (обнародованию) в газете «Югорское обозрение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 Настоящее постановление вступает в силу после официального опубликования (обнародования) и действует с 01.03.2013 год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на первого заместителя Главы городского поселения В.В Белов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А.Н. Виноградов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5400"/>
        <w:jc w:val="both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5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firstLine="5400"/>
        <w:jc w:val="both"/>
        <w:rPr/>
      </w:pPr>
      <w:r>
        <w:rPr>
          <w:rFonts w:cs="Arial" w:ascii="Arial" w:hAnsi="Arial"/>
          <w:sz w:val="26"/>
          <w:szCs w:val="26"/>
        </w:rPr>
        <w:t>от ___________2013 №______</w:t>
      </w:r>
    </w:p>
    <w:p>
      <w:pPr>
        <w:pStyle w:val="Normal"/>
        <w:ind w:firstLine="5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тарифа на услуги общественной бан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лучателя усл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 времени на 1 помывку (час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риф в рубля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зрослое на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валиды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sz w:val="26"/>
                <w:szCs w:val="26"/>
              </w:rPr>
              <w:t xml:space="preserve"> и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sz w:val="26"/>
                <w:szCs w:val="26"/>
              </w:rPr>
              <w:t xml:space="preserve"> групп (при предъявлении удостоверен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5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работающие пенсионеры (при предъявлении талон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5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ти с 7 до 14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5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ти до 7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сплатно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47:00Z</dcterms:created>
  <dc:creator>Anuta</dc:creator>
  <dc:description/>
  <cp:keywords/>
  <dc:language>en-US</dc:language>
  <cp:lastModifiedBy>ok</cp:lastModifiedBy>
  <cp:lastPrinted>2013-01-29T16:33:00Z</cp:lastPrinted>
  <dcterms:modified xsi:type="dcterms:W3CDTF">2013-01-29T11:47:00Z</dcterms:modified>
  <cp:revision>23</cp:revision>
  <dc:subject/>
  <dc:title/>
</cp:coreProperties>
</file>