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  <w:tab/>
              <w:t xml:space="preserve">          </w:t>
              <w:tab/>
              <w:t xml:space="preserve">   </w:t>
              <w:tab/>
              <w:tab/>
              <w:t xml:space="preserve">                            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В Положение об официальном сайте муниципального образования городское поселение Пойковский добавить раздел: 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«6. Структура сай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 xml:space="preserve">6.1. </w:t>
      </w:r>
      <w:r>
        <w:rPr>
          <w:sz w:val="26"/>
          <w:szCs w:val="26"/>
        </w:rPr>
        <w:t>Структура сайта организуется в виде разделов, отражающих деятельность органов местного самоуправления муниципального образования городское поселения Пойковский, ту или иную сторону общественной, экономической, социально-культурной жизни городского поселения Пойковск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нов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3. По мере развития сайта состав, наименование разделов и их содержание могут изменятьс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ей Главы городского поселения согласно своему направлению деятельности в соответствии с Регламентом работы Администрации городского поселения Пойковский. 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7:00Z</dcterms:created>
  <dc:creator>Давыдова К К</dc:creator>
  <dc:description/>
  <dc:language>en-US</dc:language>
  <cp:lastModifiedBy>Давыдова К К</cp:lastModifiedBy>
  <cp:lastPrinted>2013-02-25T09:05:00Z</cp:lastPrinted>
  <dcterms:modified xsi:type="dcterms:W3CDTF">2013-02-25T04:17:00Z</dcterms:modified>
  <cp:revision>2</cp:revision>
  <dc:subject/>
  <dc:title/>
</cp:coreProperties>
</file>