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___________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е поселение Пойковский и предоставления этих сведений средствам массовой информации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ля опубликования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", руководствуясь Указом Президента Российской Федерации от 08.07.2013 №613 «Вопросы противодействия коррупции», постановлением Губернатора Ханты-Мансийского автономного округа – Югры от 22.03.2014 №34 «О внесении изменений в некоторые постановления Губернатора Ханты-Мансийского автономного округа - Югр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 </w:t>
      </w:r>
      <w:hyperlink r:id="rId3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, замещающих муниципальные должности,</w:t>
      </w:r>
      <w:r>
        <w:rPr>
          <w:b w:val="false"/>
          <w:bCs w:val="false"/>
          <w:sz w:val="26"/>
          <w:szCs w:val="26"/>
        </w:rPr>
        <w:t xml:space="preserve">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</w:t>
      </w:r>
      <w:r>
        <w:rPr>
          <w:b w:val="false"/>
          <w:sz w:val="26"/>
          <w:szCs w:val="26"/>
        </w:rPr>
        <w:t xml:space="preserve">на официальном сайте </w:t>
      </w:r>
      <w:r>
        <w:rPr>
          <w:b w:val="false"/>
          <w:bCs w:val="false"/>
          <w:sz w:val="26"/>
          <w:szCs w:val="26"/>
        </w:rPr>
        <w:t>муниципального образования городское поселение Пойковский</w:t>
      </w:r>
      <w:r>
        <w:rPr>
          <w:b w:val="false"/>
          <w:sz w:val="26"/>
          <w:szCs w:val="26"/>
        </w:rPr>
        <w:t xml:space="preserve"> и предоставления этих сведений средствам массовой информации для опубликования, согласно приложению №1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2. Форму размещени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ведений о доходах, расходах, об имуществе и обязательствах имущественного характера </w:t>
      </w:r>
      <w:r>
        <w:rPr>
          <w:b w:val="false"/>
          <w:sz w:val="26"/>
          <w:szCs w:val="26"/>
        </w:rPr>
        <w:t xml:space="preserve">лиц, замещающих муниципальные должности, </w:t>
      </w:r>
      <w:r>
        <w:rPr>
          <w:b w:val="false"/>
          <w:bCs w:val="false"/>
          <w:sz w:val="26"/>
          <w:szCs w:val="26"/>
        </w:rPr>
        <w:t xml:space="preserve">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</w:t>
      </w:r>
      <w:r>
        <w:rPr>
          <w:b w:val="false"/>
          <w:sz w:val="26"/>
          <w:szCs w:val="26"/>
        </w:rPr>
        <w:t xml:space="preserve">на официальном сайте </w:t>
      </w:r>
      <w:r>
        <w:rPr>
          <w:b w:val="false"/>
          <w:bCs w:val="false"/>
          <w:sz w:val="26"/>
          <w:szCs w:val="26"/>
        </w:rPr>
        <w:t>муниципального образования городское поселение Пойковский</w:t>
      </w:r>
      <w:r>
        <w:rPr>
          <w:b w:val="false"/>
          <w:sz w:val="26"/>
          <w:szCs w:val="26"/>
        </w:rPr>
        <w:t xml:space="preserve"> и предоставления этих сведений средствам массовой информации для опубликования, согласно приложению №2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2. Считать утратившим силу постановление Администрации городского поселения Пойковский от 31.10.2013 №257-п «</w:t>
      </w:r>
      <w:r>
        <w:rPr>
          <w:b w:val="false"/>
          <w:bCs w:val="false"/>
          <w:sz w:val="26"/>
          <w:szCs w:val="26"/>
        </w:rPr>
        <w:t xml:space="preserve">О Порядке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»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5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   А.А.Бочко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  <w:t>Приложение №1</w:t>
      </w:r>
    </w:p>
    <w:p>
      <w:pPr>
        <w:pStyle w:val="Normal"/>
        <w:shd w:fill="FFFFFF" w:val="clear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/>
        <w:t>городского поселения Пойковский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рядок размещения сведений о доходах, расходах,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об имуществе и обязательствах имущественного характер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, замещающих муниципальные должности,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муниципальных служащих Администрации городского поселения Пойковский, замещающих  должности муниципальной службы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несенные к высшей и главной группе должностей, иных должностей муниципальной службы и руководителей муниципальны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ля опублик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тоящим Порядком устанавливаются обязанности отдела по организационно-кадровой работе Администрации городского поселения Пойковский (далее – отдел по организационно-кадровой работе) по размещению сведений о доходах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, замещающих муниципальные должности,</w:t>
      </w:r>
      <w:r>
        <w:rPr>
          <w:b w:val="false"/>
          <w:bCs w:val="false"/>
          <w:sz w:val="26"/>
          <w:szCs w:val="26"/>
        </w:rPr>
        <w:t xml:space="preserve">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(далее - сведения о доходах, расходах об имуществе и обязательствах имущественного характера) на официальном сайте муниципального образования городское поселение Пойковский (далее – официальный сайт) </w:t>
      </w:r>
      <w:r>
        <w:rPr>
          <w:b w:val="false"/>
          <w:sz w:val="26"/>
          <w:szCs w:val="26"/>
        </w:rPr>
        <w:t>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 представляются средствам массовой информации для опубликования сведения о доходах, расходах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 за три последних года, предшествующих совершению сделк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ерсональные данные лиц, указанных в пункте 1 настоящего Порядка;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Сведения о доходах, расходах об имуществе и обязательствах имущественного характера, размещаются на официальном сайте, по форме, утвержденной настоящим постановлением (приложение №2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6"/>
          <w:szCs w:val="26"/>
        </w:rPr>
        <w:t xml:space="preserve">а) представленных лицами, </w:t>
      </w:r>
      <w:r>
        <w:rPr>
          <w:b w:val="false"/>
          <w:bCs w:val="false"/>
          <w:sz w:val="26"/>
          <w:szCs w:val="26"/>
        </w:rPr>
        <w:t>указанных в пункте 1 настоящего Порядка, а также членов их сем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 w:val="false"/>
          <w:sz w:val="26"/>
          <w:szCs w:val="26"/>
        </w:rPr>
        <w:t>отделу по организационно-кадровой работе Администрации городского поселения Пойковск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Отдел по организационно-кадровой работ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в течение трех рабочих дней со дня поступления запроса от средства массовой информации сообщает о нём лиц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Муниципальные служащие отдела по организационно-кадровой работ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городского поселения Пойковский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от __________________ № 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вед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о доходах, расходах об имуществе и обязательствах имущественного характера 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hanging="0"/>
        <w:jc w:val="center"/>
        <w:rPr/>
      </w:pPr>
      <w:r>
        <w:rPr/>
        <w:t>и членов его семьи за период с   01 января по 31 декабря  _______ год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134"/>
        <w:gridCol w:w="992"/>
        <w:gridCol w:w="1134"/>
        <w:gridCol w:w="1134"/>
        <w:gridCol w:w="1134"/>
        <w:gridCol w:w="992"/>
        <w:gridCol w:w="1134"/>
        <w:gridCol w:w="3544"/>
      </w:tblGrid>
      <w:tr>
        <w:trPr>
          <w:trHeight w:val="1712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довой доход за отчетный год  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 недвижимого имущества  и транспортных средств, принадлежащих на праве  </w:t>
              <w:br/>
              <w:t>собственности (источники получения средств, за счет которых совершена сделка)*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   </w:t>
              <w:br/>
              <w:t xml:space="preserve">имущества,    находящегося   </w:t>
              <w:br/>
              <w:t>в пользован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</w:t>
              <w:br/>
              <w:t xml:space="preserve">объектов  </w:t>
              <w:br/>
              <w:t>недвиже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  <w:br/>
              <w:t xml:space="preserve">распо-ложения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</w:t>
              <w:br/>
              <w:t xml:space="preserve">объектов  </w:t>
              <w:br/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  <w:br/>
              <w:t>расп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Фамилия, имя, отчество лица,    </w:t>
              <w:br/>
              <w:t>замещающего  соответствующую 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упруга (супруг) (без указания персональных  данных)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Несовершеннолетний   ребенок (без указанияперсональных    </w:t>
              <w:br/>
              <w:t xml:space="preserve">данных)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18"/>
          <w:szCs w:val="18"/>
        </w:rPr>
        <w:t>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yperlink" Target="consultantplus://offline/ref=E749AF257AABEB01C5D7168293BF1E995DD5254C39FA24BFF63CABFCF141A100F654BE853ECD7A9C9C4B0Eb4D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5:00Z</dcterms:created>
  <dc:creator>ConsultantPlus</dc:creator>
  <dc:description/>
  <cp:keywords/>
  <dc:language>en-US</dc:language>
  <cp:lastModifiedBy>Давыдова К К</cp:lastModifiedBy>
  <cp:lastPrinted>2014-04-07T14:07:00Z</cp:lastPrinted>
  <dcterms:modified xsi:type="dcterms:W3CDTF">2014-04-07T08:08:00Z</dcterms:modified>
  <cp:revision>10</cp:revision>
  <dc:subject/>
  <dc:title>Проект постановления</dc:title>
</cp:coreProperties>
</file>