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3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_____________________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№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5.0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Об утверждении порядка управления многоквартирным домом, все помещения в котором находятся в муниципальной собственности поселения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надлежащего содержания муниципального жилищного фонда, развития конкуренции в сфере управления жилищным фондом, руководствуясь статьями 161, 162, 163 Жилищного кодекса Российской Федерации,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Утвердить Порядок управления многоквартирным домом, все помещения в котором находятся в муниципальной собственности городского/сельского поселения,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 на первого заместителя Главы В.В.Белова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______________ №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spacing w:before="240" w:after="0"/>
        <w:ind w:left="6237" w:hanging="0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bookmarkStart w:id="0" w:name="Par38"/>
      <w:bookmarkEnd w:id="0"/>
      <w:r>
        <w:rPr>
          <w:rFonts w:cs="Arial" w:ascii="Arial" w:hAnsi="Arial"/>
          <w:bCs/>
          <w:sz w:val="26"/>
          <w:szCs w:val="26"/>
          <w:lang w:eastAsia="ru-RU"/>
        </w:rPr>
        <w:t>Порядок управления многоквартирным домом, все помещения в котором находятся в муниципальной собственности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Настоящий Порядок регулирует отношения, возникающие в связи с управлением многоквартирными домами, все помещения в которых находятся в  муниципальной собственности городского поселения, а также многоквартирными домами, в которых доля муниципального образования городского поселения в праве общей собственности на общее имущество в таких домах составляет более чем пятьдесят процентов (далее - многоквартирный дом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 xml:space="preserve">2. Порядок управления многоквартирным домом,  разработан в соответствии с Граждански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, Жилищным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Основные пон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ногоквартирный дом - совокупность двух и более квартир, находящихся в муниципальной собственности поселения и имеющих самостоятельные выходы либо на земельный участок, прилегающий к дому, либо в помещения общего пользования в таком доме. Многоквартирный дом содержит в себе элементы обще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управляющая организация - юридическое лицо независимо от организационно-правовой формы или индивидуальный предприниматель, которые в рамках договоров управления оказывают услуги и выполняют работы по надлежащему содержанию и ремонту общего имущества в многоквартирном доме, организуют предоставление коммунальных услуг и иную направленную на достижение целей управления многоквартирным домом деятель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Управление многоквартирным домом осуществляется управляющей организацией, выбранной по результатам открытого конкурса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. Открытый конкурс по выбору управляющей организации может быть проведен для управления несколькими многоквартирными дом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6. Открытый конкурс по выбору управляющей организации для управления многоквартирным домом проводится Администрацией городского поселения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7.Администрация поселения вправе привлекать на основе договора юридическое лицо (специализированную организацию) для осуществления функций по проведению конкурса, включая разработку конкурсной документации, размещение извещения о проведении конкурса, и иных связанных с обеспечением проведения конкурса функ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8. Выбор специализированной организации осуществляется путем проведения торгов в соответствии с процедурами, установленными Федеральным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9. Предметом открытого конкурса по выбору управляющей организации для управления многоквартирным домом является право на заключение договора управления многоквартирным домом (далее - договор управл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0. Договор управления в многоквартирных домах, в которых доля муниципального образования поселения в праве общей собственности на общее имущество  составляет более чем пятьдесят процентов заключается с управляющей организацией, выбранной по результатам открытого конкурса или, если такой конкурс в соответствии с законодательством признан несостоявшимся, без проведения такого конкурса с каждым собственником помещ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1. Форма, содержание, условия, срок договора управления и порядок его исполнения определяются в соответствии с гражданским и жилищ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2. В договоре управления должны быть определены основания досрочного расторжения договора управления и ответственность управляющей организации за неисполнение или ненадлежащее исполнение обязательств по договору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3. Контроль исполнения договора управления, а также обеспечение информирования лиц, имеющих право владения и пользования помещениями в многоквартирном доме, об управляющей организации возлагается на администрацию городского/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139310AD3A6CFCBA9D211D205CEE18CFC15A1C734F81D66DC20BE1B77BW3F" TargetMode="External"/><Relationship Id="rId4" Type="http://schemas.openxmlformats.org/officeDocument/2006/relationships/hyperlink" Target="consultantplus://offline/ref=E0139310AD3A6CFCBA9D211D205CEE18CFC15A1C724F81D66DC20BE1B7B308AA14922D6F71WDF" TargetMode="External"/><Relationship Id="rId5" Type="http://schemas.openxmlformats.org/officeDocument/2006/relationships/hyperlink" Target="consultantplus://offline/ref=7A20A52D28C62ABEBC691674F43827431F30D85F527142A4A8DEC4493EcFOCF" TargetMode="External"/><Relationship Id="rId6" Type="http://schemas.openxmlformats.org/officeDocument/2006/relationships/hyperlink" Target="consultantplus://offline/ref=7A20A52D28C62ABEBC691674F43827431F31D15F587042A4A8DEC4493EcFO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4-04-24T08:17:00Z</cp:lastPrinted>
  <dcterms:modified xsi:type="dcterms:W3CDTF">2014-04-24T03:16:00Z</dcterms:modified>
  <cp:revision>27</cp:revision>
  <dc:subject/>
  <dc:title/>
</cp:coreProperties>
</file>