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01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городского поселения  № 168-п от 21.11.201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Во исполнение Федерального закона от 28.12.2009 № 381-ФЗ «Об основах государственного регулирования торговой деятельности в Российской Федерации», Закона Ханты-Мансийского автономного округа от 11.05.2010 № 85-оз «О государственном регулировании торговой деятельности в Ханты-Мансийском автономном округе – Югре», в соответствии с приказом Департамента экономического развития Ханты-Мансийского автономного округа - Югры от 24.12.2010 №1-нп «Об утверждении Порядка разработки и утверждения органами местного самоуправления схем размещения нестационарных торговых объектов, расположенных на земельных, в  зданиях, строениях, сооружениях, находящихся в государственной собственности и муниципальной  собственности», Уставом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. Внести изменения в Схему размещения нестационарных торговых объектов, расположенных на земельных участках, в зданиях, сооружениях, находящихся в государственной или муниципальной собственности и расположенных на территории городского поселения Пойковский, утвержденной постановлением №168-п от 21.11.2011 (далее – Схема), согласно прилож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2. Установить, что изменения в Схему вносятся не чаще одного раза в год в Порядке, установленном для ее разработки и утвержд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бязательному опубликованию (обнародованию) в информационном бюллетене « 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змещения  нестационарных   торговых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 территории   гп. Пойковский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"/>
        <w:gridCol w:w="962"/>
        <w:gridCol w:w="829"/>
        <w:gridCol w:w="1047"/>
        <w:gridCol w:w="987"/>
        <w:gridCol w:w="913"/>
        <w:gridCol w:w="734"/>
        <w:gridCol w:w="806"/>
        <w:gridCol w:w="1104"/>
        <w:gridCol w:w="111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 субъекта торгов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  субъекта торгов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размещ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 нестацио нарных торговых объ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сположения  нестационар- ного торгового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объ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-  зация (ассортимент реализуемой продук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нестацио-   нарного  торгового объ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зем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 земельного участка на  котором расположен нестационарный торговый объе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период размещения нестационарного  торгового объект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улиева Фираниз  Фирамаз киз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1 мкр.д.35.кв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4 мкр..19 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 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2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0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ф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Промзона, 57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2 мкр,1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 компл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лярник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еюганск 11а мкр,д.39 кв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3 мкр,122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ул.Бамовская, строение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ановочные  комплекс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 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ез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1 мкр.д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3 мкр, 7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новочный  компр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 венные 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в Комитете по зем ресурсам МУ « Нефтеюганский район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йков- торг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1 мкр. д.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6 мкр.102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1мкр. 8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 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 месяце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олуш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 2 мкр.9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Коржавино,59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 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Фаталиев Эммин  Али ог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3 мкр.д.54 кв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3 мкр,60 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5 мкр. 12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ановоч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Абдуразаков Ислам Даги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Байкальская, 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3 мкр ,66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Ахмедов Мохуббат Исмаил ог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1мк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1 мкр. торец д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5 мкр.д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 компл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ольфстрим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3 мкр.д.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Промзона, 37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дов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в Комитете по зем ресурсам МУ « Нефтеюганский район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урару Наталья Ильинич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СУ-9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Промз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.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в Комитете по зем ресурсам МУ « Нефтеюганский район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Родионова Нелля Михай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сть-Юг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Коржавино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емиум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5 мкр.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авала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Промзона, 40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омзона, 4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Промзона, 5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 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аз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Коржавино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4мкр. 18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Гарипова Антонида Пет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3а- 13/14-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5 мкр. тер. Автовокз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отдела экономики                      Н.П.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7:00Z</dcterms:created>
  <dc:creator>Администратор</dc:creator>
  <dc:description/>
  <dc:language>en-US</dc:language>
  <cp:lastModifiedBy>Давыдова К К</cp:lastModifiedBy>
  <cp:lastPrinted>2014-04-25T09:09:00Z</cp:lastPrinted>
  <dcterms:modified xsi:type="dcterms:W3CDTF">2014-04-25T05:27:00Z</dcterms:modified>
  <cp:revision>2</cp:revision>
  <dc:subject/>
  <dc:title/>
</cp:coreProperties>
</file>