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3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_____________________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№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5.0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ru-RU"/>
        </w:rPr>
        <w:t>О внесении изменений в постановление от 07.05.2014  № 80-п « Об утверждении порядка управления многоквартирным домом, все помещения в котором находятся в муниципальной собственности поселения»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надлежащего содержания муниципального жилищного фонда, развития конкуренции в сфере управления жилищным фондом, руководствуясь статьями 161, 162, 163 Жилищного кодекса Российской Федерации,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Применить пункт 6  в новой редакции «Открытый конкурс по выбору управляющей организации для управления многоквартирным домом проводится администрацией городского поселения, при передаче осуществления части полномочий по решению вопросов местного значения – организация содержания муниципального жилого фонда по соглашению администрации Нефтеюганского  района, конкурс проводится уполномоченным органом администрации района в соответствии с Постановлением  Правительства Российской Федерации от 06.02.2006 № 75 “О порядке проведения органом местного самоуправления открытого конкурса по отбору управляющей организации для управления многоквартирным домом “»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 на первого заместителя Главы В.В.Белова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52" w:leader="none"/>
        </w:tabs>
        <w:autoSpaceDE w:val="false"/>
        <w:ind w:left="4253" w:hanging="4253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4-06-16T09:12:00Z</cp:lastPrinted>
  <dcterms:modified xsi:type="dcterms:W3CDTF">2014-06-16T09:35:00Z</dcterms:modified>
  <cp:revision>34</cp:revision>
  <dc:subject/>
  <dc:title/>
</cp:coreProperties>
</file>