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________            </w:t>
                    <w:tab/>
                    <w:tab/>
                    <w:tab/>
                    <w:tab/>
                    <w:t xml:space="preserve">                                                                  _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В.В. Бе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                                                                                                                                            от </w:t>
      </w: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и выписок из Реестра муниципального имущества городского поселения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и выписок из Реестра муниципального имущества городского поселения Пойко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/>
              <w:t>Юриди-ческие и физиче-ские ли-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, сектор по работе с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поселения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6.06.2012 №106-п «Об утверждении правил благоустройства территории муниципального образования городское поселение Пойк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Администрации городского поселения Пойковский от 13.05.2013 № 101 «Об утверждении Положения о межведомственной комиссии по согласованию переустройства и (или) перепланировки жилых помещений на территории городского поселения Пойковский и ее соста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, от 13.05.2013 №102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Утверждение генеральных планов поселе-ния, правил землепользова-ния и застройки, утверждение подготовленной на основе гене-ральных планов поселения до-кументации по планировке тер-ритории, выдача разрешений на ввод объектов в эксплуатацию при осуществ-лении строи-тельства, рекон-струкции, капи-тального ремон-та объектов ка-питального строительства, расположенных на территории поселения, утверждение местных норма-тивов градо-строительного проектирования поселения, ре-зервирование земель и изъя-тие, в том числе путем  выкупа, земельных участков в гра-ницах поселения для муници-пальных нужд, осуществление земельного кон-троля за ис-пользованием земель посел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го поселение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строительство, реконструкцию объекта капитального строительства (далее – разрешение на строительство) или уведомления об отказе в выдаче разрешения на строитель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азрешения на ввод объекта в эксплуатацию или уведомления об отказе в выдаче разрешения на ввод объекта в эксплуат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-ческие и физиче-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й  услуги   осуществляется в соответствии 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м кодексом Российской Федерации от 29.12.20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-ФЗ («Российская газета», № 290, 30.12.2004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.12.2004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м законом от 02 мая 2006 года № 59-ФЗ «О поряд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(«Российская газета», № 275, 07.12.2005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Правительства Российской Федерации от 05 марта 2007года № 145 «О порядке организации и проведения государственной экспертизы проектной документации и результатов инженерных изысканий» («Российская газета», № 52, 15.03.2007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ами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, № 121 «Об утверждении инструкции о порядке заполнения формы разрешения на ввод объекта в эксплуатацию» («Российская газета», № 257, 16.11.200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своение адресов объектам недвижимости и ведени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адресного ре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аявителю распоряжения Администрации городского поселения Пойковский о присвоении адреса объекту недвижим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заявителю отказа в присвоении адреса объекту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-ческие и физиче-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Федеральным законом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Градостроительным кодексом Российской Федерации от 29 декабря 2004 года N 190-Ф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Федеральный закон Российской Федерации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,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Утверждение генеральных планов поселе-ния, правил землепользова-ния и застройки, утверждение подготовленной на основе гене-ральных планов поселения до-кументации по планировке тер-ритории, выдача разрешений на ввод объектов в эксплуатацию при осуществ-лении строи-тельства, рекон-струкции, капи-тального ремон-та объектов ка-питального строительства, расположенных на территории поселения, утверждение местных норма-тивов градо-строительного проектирования поселения, ре-зервирование земель и изъя-тие, в том числе путем  выкупа, земельных участков в гра-ницах поселения для муници-пальных нужд, осуществление земельного кон-троля за ис-пользованием земель поселе-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градостро-ительству и контролю за исполь-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выдача  разрешения на условно разрешённый вид использования земельного участка или  объекта 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-ские и юриди-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-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едеральным законом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радостроительным кодексом Российской Федерации от 29 декабря 2004 года N 190-ФЗ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) Федеральный закон Российской Федерации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5:00Z</dcterms:created>
  <dc:creator>Administrator</dc:creator>
  <dc:description/>
  <dc:language>en-US</dc:language>
  <cp:lastModifiedBy>Давыдова К К</cp:lastModifiedBy>
  <cp:lastPrinted>2014-07-22T09:10:00Z</cp:lastPrinted>
  <dcterms:modified xsi:type="dcterms:W3CDTF">2014-07-22T03:55:00Z</dcterms:modified>
  <cp:revision>2</cp:revision>
  <dc:subject/>
  <dc:title/>
</cp:coreProperties>
</file>