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___                                                                                 ____________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родском поселении Пойковский на 2014 – 2015 г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целях реализации Федеральных законов от 19.12.2008 № 273-ФЗ «О противодействии коррупции», от 21.11.2011 № 329-ФЗ «О внесении изменений в отдельные законодательные акты Российской Федерации, в связи с совершенствованием государственного управления в области противодействия коррупции», Указа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соответствии с Уставом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противодействия коррупции в городском поселении Пойковский на 2014-2015 годы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момента подписания и распространяет свои действия на правоотношения возникшие с 01 января 2014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2" w:leader="none"/>
        </w:tabs>
        <w:suppressAutoHyphens w:val="true"/>
        <w:autoSpaceDE w:val="false"/>
        <w:ind w:left="4253" w:hanging="4253"/>
        <w:outlineLvl w:val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___________ №________</w:t>
      </w:r>
    </w:p>
    <w:p>
      <w:pPr>
        <w:pStyle w:val="Normal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лан противодействия коррупции в городском поселении Пойковский на 2014-2015 годы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 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2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4-2015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3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(Т.Н.Жадан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.4. Внесение изменений в перечень должностей муниципальной службы, при назначении на которые и при замещении которых муниципальные служащие администрации городского поселения Пойковский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необходимости приведения в соответствие с действующим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о работе с имущество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Е.А.Ткаче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Проведение проверок 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 согласно графика проведения прове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.Г.Девятко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 Принятие мер по совершенствованию организации размещения муниципальных закуп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эконом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(Т.А.Сафи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4.Ведение реестра муниципальных услуг, размещение реестра муниципальных услуг на официальном сайте органов местного самоуправления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ые подразделения администрации городского поселения Пойковский оказывающие муниципальные услуг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Функционирование официального сайта органов местного самоуправления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10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Проведение мониторинга печатных, электронных средств массовой информации с последующим информированием Совета по противодействию коррупции о размещенных материалах по фактам коррупционных проявлений для принятия мер реаг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. 4 Меры по кадровому обеспеч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 Обучение, повышение квалификации  муниципальных служащих городского поселения Пойков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Л.А.Бильтрикова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структурных подразделений Администрации городского поселения Пойков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2. 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,2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-2015 гг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организационной работ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Л.А.Бильтрикова)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.Н.Жадан)</w:t>
            </w:r>
          </w:p>
        </w:tc>
      </w:tr>
    </w:tbl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1:00Z</dcterms:created>
  <dc:creator>DUMA2</dc:creator>
  <dc:description/>
  <cp:keywords/>
  <dc:language>en-US</dc:language>
  <cp:lastModifiedBy>Давыдова К К</cp:lastModifiedBy>
  <cp:lastPrinted>2014-01-14T17:18:00Z</cp:lastPrinted>
  <dcterms:modified xsi:type="dcterms:W3CDTF">2014-01-15T04:14:00Z</dcterms:modified>
  <cp:revision>14</cp:revision>
  <dc:subject/>
  <dc:title> </dc:title>
</cp:coreProperties>
</file>