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                                   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2.03.2012 №50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целях повышения общественно-трудовой активности населения городского поселения, усиления роли предприятий, учреждений и организаций поселения в экономической, культурной, социальной жизни посёлка, возрождения одной из форм морального поощрения – занесения на Доску почета городского поселения Пойковский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остановлению Администрации городского поселения Пойковский от 22.03.2012 №50-п «Об утверждении Доски почета муниципального образования городское поселение Пойковский» применить в новой редакц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А.А.Бочк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ке почета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размещения на Доске почета муниципального образования городское поселение Пойковский (далее – Доска почета) фотографии жителей городского поселения. 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на Доске почета является формой общественного признания и морального поощрения за достижения в решении социально значимых для посёлка задач, весомый вклад в развитие экономического </w:t>
        <w:br/>
        <w:t xml:space="preserve">потенциала, образования, культуры, здравоохранения, физкультуры и спорта, </w:t>
        <w:br/>
        <w:t>благотворительной и иной деятельности, способствующей всестороннему развитию посёлка, за плодотворную профессиональную и творческую деятельность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Доски почета 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мест, размещаемых на Доске почета, составляет 24.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>На Доске почета размеща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Фотографии жителей посёлка.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заслуг жителя.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орядок размещения на Доске почета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производится по следующим номинациям: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«Житель посёлка, внёсший значительный вклад в социально-экономическое, и культурное развитие поселения»;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Лучший учащийся, студент»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В срок до 15 июня один раз в 3 года инициативная группа жителей посёлка, коллективы предприятий, учреждений и организаций вносят свои ходатайства Главе городского поселения по кандидатам для размещения на Доске почета. К ходатайству прилагается характеристика гражданина с указанием конкретных показателей работы, учебы, участия в общественной жизни поселка (краткого описания заслуги) и наименованием номинации для размещения на Доске почет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ценка и отбор кандидатов для размещения на Доске почета </w:t>
        <w:br/>
        <w:t>осуществляется комиссией на основании ходатайств, оформленных в соответствии с настоящим Положением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производится на срок не более 3 лет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Фотографии жителей посёлка, могут размещаться на Доске почета неоднократно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 размещении на Доске почета на имя Главы городского поселения могут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1. Коллективы организаций всех форм собственности пгт.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2. Общественные объединения, некоммерческие организации расположенные на территории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3. Инициативная группа жителей пгт.Пойковский (не менее 200 челове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6.4. Депутаты Совета поселения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может быть возбуждено Главой городского поселения, а также его заместителями Главы городского  поселения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ета направляется в комиссию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принятия решения комиссии о размещении на Доске почета, от кандидата должно быть получено письменное согласие </w:t>
        <w:br/>
        <w:t>на использование его изображения в целях размещения на Доске почета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ета оформляется распоряжением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Жителю поселка, фотография которого размещена на Доске почета, вручается копия распоряжения Администрации городского поселения Пойковский о размещении на Доске почета и один экземпляр фотоснимка с благодарственной надписью Главы городского поселения в торжественной обстановке.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Координацию работ по фотографическим материалам осуществляет начальник отдела по организационно-кадровой работе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Подготовку материалов для размещения на Доске почета осуществляет ведущий специалист отдела по организационно-кадровой работе Администрации городского поселения Пойковский (по работе с награждениями)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Учет жителей поселка, размещенных на Доске почета, осуществляет ведущий специалист отдела по организационно-кадровой работе Администрации городского поселения Пойковский (по работе с награждениями)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нятие фотографии жителя поселка с Доски почета осуществляется в следующих случаях:</w:t>
      </w:r>
    </w:p>
    <w:p>
      <w:pPr>
        <w:pStyle w:val="ConsPlusNormal1"/>
        <w:widowControl/>
        <w:numPr>
          <w:ilvl w:val="2"/>
          <w:numId w:val="9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Доске почета нового кандидата взамен ранее размещенного на ней жителя поселка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1425" w:leader="none"/>
        </w:tabs>
        <w:ind w:left="57" w:firstLine="62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стечение предельного срока </w:t>
      </w:r>
      <w:r>
        <w:rPr>
          <w:sz w:val="26"/>
          <w:szCs w:val="26"/>
        </w:rPr>
        <w:t>размещения на Доске</w:t>
      </w:r>
      <w:r>
        <w:rPr>
          <w:spacing w:val="-2"/>
          <w:sz w:val="26"/>
          <w:szCs w:val="26"/>
        </w:rPr>
        <w:t xml:space="preserve"> почета.</w:t>
      </w:r>
    </w:p>
    <w:p>
      <w:pPr>
        <w:pStyle w:val="ConsPlusNormal1"/>
        <w:widowControl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4. Обеспечение содержания Доски почета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ета осуществляется из бюджета муниципального образова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ски почета производится один раз в 3 года к празднованию Дня посёл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ремонт и эксплуатацию Доски почета осуществляет Муниципальное Казенное Учреждение «Служба ЖКХ и благоустройства городского поселения Пойковский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/>
      </w:pPr>
      <w:r>
        <w:rPr>
          <w:sz w:val="26"/>
          <w:szCs w:val="26"/>
        </w:rPr>
        <w:t>Главный специалист отдела по организационно-кадровой работе Администрации городского поселения Пойковский обеспечивает освещение информации о размещении на Доске почета в средствах массовой информации, а также ведение интерактивной Доски почета на официальном сайте муниципального образования городское поселение Пойковский.</w:t>
      </w:r>
    </w:p>
    <w:p>
      <w:pPr>
        <w:pStyle w:val="ConsPlusNormal1"/>
        <w:widowControl/>
        <w:ind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омиссия является консультационным органом при Главе городского поселения Пойковский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Делопроизводство по вопросам размещения фотографий лучших людей поселка ведет Администрация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Состав комиссии формируется один раз в 3 года до 1 апреля Главой городского поселения Пойковский в количестве 10 человек: 3 депутата Совета поселения, 4 работника Администрации городского поселения и 3 представителя общественных организаций - и утверждается распоряжением Администрации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ной задачей Комиссии является подготовка рекомендаций Главе городского поселения Пойковский по представлению в соответствии с частью 2 настоящего Положения кандидатур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-57" w:leader="none"/>
          <w:tab w:val="left" w:pos="1440" w:leader="none"/>
        </w:tabs>
        <w:ind w:left="-57" w:firstLine="741"/>
        <w:jc w:val="both"/>
        <w:rPr/>
      </w:pPr>
      <w:r>
        <w:rPr>
          <w:sz w:val="26"/>
          <w:szCs w:val="26"/>
        </w:rPr>
        <w:t xml:space="preserve">Комиссия рассматривает представленные материалы на кандидата, оценивает его в соответствии с правилами, предусмотренными настоящим </w:t>
        <w:br/>
        <w:t>Положением, и принимает мотивированно одно из следующих решений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sz w:val="26"/>
          <w:szCs w:val="26"/>
        </w:rPr>
        <w:t>При наличии свободных мест на Доске почета – о размещении кандидата на Доске почета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свободных мест на Доске почета – о размещении на Доске почета нового кандидата взамен ранее размещенного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внесенной кандидатуры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-228" w:leader="none"/>
          <w:tab w:val="left" w:pos="-57" w:leader="none"/>
          <w:tab w:val="left" w:pos="285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принимает решение об отклонении внесенной кандидатуры в следующих случаях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228" w:leader="none"/>
          <w:tab w:val="left" w:pos="285" w:leader="none"/>
          <w:tab w:val="left" w:pos="1311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Материалы, представленные на кандидата, не соответствуют требованиям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-228" w:leader="none"/>
          <w:tab w:val="left" w:pos="285" w:leader="none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сутствуют свободные места на Доске почета, а минимальный срок занесения на Доску почета какого-либо жителя посёлка не истек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миссия принимает решение о снятии фотографии жител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Комиссия при оценке кандидатов для размещения на Доске почета </w:t>
      </w:r>
      <w:r>
        <w:rPr>
          <w:spacing w:val="-2"/>
          <w:sz w:val="26"/>
          <w:szCs w:val="26"/>
        </w:rPr>
        <w:t>принимает во внимание следующие обстоятельства (в порядке</w:t>
      </w:r>
      <w:r>
        <w:rPr>
          <w:sz w:val="26"/>
          <w:szCs w:val="26"/>
        </w:rPr>
        <w:t xml:space="preserve"> приоритетности)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Уровень мероприятия, победителем которого является кандидат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личество побед кандидата (при сравнении кандидатов – победителей мероприятия одного уровня)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внесения ходатайств о занесении на Доску почета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При решении вопроса о размещении на Доске почета нового кандидата, взамен ранее размещенного на ней жителя посёлка, </w:t>
        <w:br/>
        <w:t>комиссия принимает во внимание следующие обстоятельства:</w:t>
      </w:r>
    </w:p>
    <w:p>
      <w:pPr>
        <w:pStyle w:val="ConsPlusNormal1"/>
        <w:widowControl/>
        <w:numPr>
          <w:ilvl w:val="2"/>
          <w:numId w:val="7"/>
        </w:numPr>
        <w:ind w:left="720" w:hanging="36"/>
        <w:jc w:val="both"/>
        <w:rPr>
          <w:sz w:val="26"/>
          <w:szCs w:val="26"/>
        </w:rPr>
      </w:pPr>
      <w:r>
        <w:rPr>
          <w:sz w:val="26"/>
          <w:szCs w:val="26"/>
        </w:rPr>
        <w:t>Срок нахождения данного жителя поселения на Доске Почета.</w:t>
      </w:r>
    </w:p>
    <w:p>
      <w:pPr>
        <w:pStyle w:val="ConsPlusNormal1"/>
        <w:widowControl/>
        <w:numPr>
          <w:ilvl w:val="2"/>
          <w:numId w:val="7"/>
        </w:numPr>
        <w:ind w:left="0" w:firstLine="684"/>
        <w:jc w:val="both"/>
        <w:rPr/>
      </w:pPr>
      <w:r>
        <w:rPr>
          <w:sz w:val="26"/>
          <w:szCs w:val="26"/>
        </w:rPr>
        <w:t>Истечение минимального срока нахождения данного жителя поселения на Доске почета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136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0. Заседания Комиссии проводятся, по мере необходимости (если имеются ходатай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1. Заседание Комиссии считается правомочным, если на нем присутствует не менее 2/3 состав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2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3. Решение Комиссии принимается простым большинством голосов ее членов, присутствующих на заседании, путем открытого голосования и оформляется протоколом, который подписывается председателем и секретарём Комиссии, в отсутствие председателя - заместителем председателя Комиссии и направляется с поступившими ходатайствами и прилагаемыми к ним документами Главе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1:00Z</dcterms:created>
  <dc:creator>ConsultantPlus</dc:creator>
  <dc:description/>
  <cp:keywords/>
  <dc:language>en-US</dc:language>
  <cp:lastModifiedBy>Давыдова К К</cp:lastModifiedBy>
  <cp:lastPrinted>2014-09-22T15:49:00Z</cp:lastPrinted>
  <dcterms:modified xsi:type="dcterms:W3CDTF">2014-09-29T08:33:00Z</dcterms:modified>
  <cp:revision>6</cp:revision>
  <dc:subject/>
  <dc:title>Проект постановления</dc:title>
</cp:coreProperties>
</file>