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  <w:tab/>
              <w:t xml:space="preserve">                               </w:t>
              <w:tab/>
              <w:tab/>
              <w:t xml:space="preserve">                              №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размера платы за пользование жилым помещением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платы за наем) для нанимателей по договорам социального найма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йма специализированных жилых помещений и найма жилы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мещений муниципального жилищного фон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,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унктом 1 части 1 статьи 154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частями 2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3 статьи 156</w:t>
        </w:r>
      </w:hyperlink>
      <w:r>
        <w:rPr>
          <w:rFonts w:cs="Arial" w:ascii="Arial" w:hAnsi="Arial"/>
          <w:sz w:val="26"/>
          <w:szCs w:val="26"/>
        </w:rPr>
        <w:t xml:space="preserve">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3.05.2013 №384 «Об утверждении положения о порядке установления размера платы за пользование жилым помещением (платы за наем) в муниципальном жилищном фонде городского поселения Пойковский»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Признать утратившим силу Постановление Администрации городского поселения Пойковский10.10.2013 года  № 239-п</w:t>
      </w:r>
      <w:r>
        <w:rPr/>
        <w:t xml:space="preserve"> «</w:t>
      </w:r>
      <w:r>
        <w:rPr>
          <w:rFonts w:cs="Arial" w:ascii="Arial" w:hAnsi="Arial"/>
          <w:sz w:val="26"/>
          <w:szCs w:val="26"/>
        </w:rPr>
        <w:t>Об утверждении размера платы за пользование жилым помещением (платы за наем) для нанимателей по договорам социального найма, найма специализированных жилых помещений и найма жилых помещений муниципального жилищного фонд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размер платы за пользование жилым помещением (платы за наем) для нанимателей по договорам социального найма, найма специализированных жилых помещений и найма жилых помещений муниципального жилищного фонда, в том числе коммерческого использования,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правляющим организациям и прочим управляющим структурам, независимо от выбранного способа управления многоквартирным дом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Производить начисление, сбор платы за наем жилых помещений муниципального жилищного фонда, по ставкам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Ежемесячно, в соответствии с агентским договором, производить перечисления платы за наем муниципального жилого фон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тделу по организационно - кадровой работе (Л.А.Бильтрикова), в срок до 15 ноября 2014  обеспечить информирование жителей городского поселения Пойковский об изменении размера платы за наем, путем размещения в «бегущей строке», в рамках заключенных договоров, а так же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Настоящее постановление подлежит официальному опубликованию (обнародованию) в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астоящее постановление вступает в силу с 15 декабря 2014года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нтроль за настоящим постановлением возложить на заместителя Главы городского поселения Д.Н.Филиппо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44" w:leader="none"/>
        </w:tabs>
        <w:ind w:left="5103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5103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__» ________    № 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мер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латы за пользование жилым помещением (платы за наем) для на нанимателей по договорам социального найма, найма специализированных жилых помещений и найма жилых помещений муниципального жилищного фонда, в том числе коммерческ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60"/>
        <w:gridCol w:w="1560"/>
        <w:gridCol w:w="2516"/>
      </w:tblGrid>
      <w:tr>
        <w:trPr>
          <w:trHeight w:val="17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мер платы за пользование 1 м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щей площади жилого помещения (платы за наем)</w:t>
            </w:r>
          </w:p>
        </w:tc>
      </w:tr>
      <w:tr>
        <w:trPr>
          <w:trHeight w:val="11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Жилищный  фонд в капитальном испол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уб./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3</w:t>
            </w:r>
          </w:p>
        </w:tc>
      </w:tr>
      <w:tr>
        <w:trPr>
          <w:trHeight w:val="1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Жилищный фонд в деревянном испол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уб./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7</w:t>
            </w:r>
          </w:p>
        </w:tc>
      </w:tr>
    </w:tbl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E7172D306165671928DB25464AEE64E37DD3DAD9146282CEF71C10BF1FF57124DDA155BC161A98g1m9D" TargetMode="External"/><Relationship Id="rId4" Type="http://schemas.openxmlformats.org/officeDocument/2006/relationships/hyperlink" Target="consultantplus://offline/ref=4FE7172D306165671928DB25464AEE64E37DD3DAD9146282CEF71C10BF1FF57124DDA155BC161A9Ag1mCD" TargetMode="External"/><Relationship Id="rId5" Type="http://schemas.openxmlformats.org/officeDocument/2006/relationships/hyperlink" Target="consultantplus://offline/ref=4FE7172D306165671928DB25464AEE64E37DD3DAD9146282CEF71C10BF1FF57124DDA155BC161A9Ag1m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6:00Z</dcterms:created>
  <dc:creator>Ltsibina</dc:creator>
  <dc:description/>
  <cp:keywords/>
  <dc:language>en-US</dc:language>
  <cp:lastModifiedBy>ГусевДА</cp:lastModifiedBy>
  <cp:lastPrinted>2014-10-29T11:24:00Z</cp:lastPrinted>
  <dcterms:modified xsi:type="dcterms:W3CDTF">2014-10-29T05:47:00Z</dcterms:modified>
  <cp:revision>7</cp:revision>
  <dc:subject/>
  <dc:title>Проект распоряжения</dc:title>
</cp:coreProperties>
</file>