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_____________ </w:t>
              <w:tab/>
              <w:tab/>
              <w:tab/>
              <w:tab/>
              <w:tab/>
              <w:tab/>
              <w:t xml:space="preserve">                                 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тарифа на услуги общественной бани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поселения Пойковский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Установить тарифы на услуги общественной бани, предоставляемые населению юридическими лицами (за исключением государственных (муниципальных) учреждений), оказывающие услуги бани на территории городского поселения Пойковский, заключившие с МКУ «Служба ЖКХ и благоустройства городского поселения Пойковский» договор о предоставлении за счет средств местного бюджета субсидий, на возмещение недополученных доходов, возникающих от оказания услуг по помывке в бане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 Настоящее постановление подлежит обязательному опубликованию (обнародованию) в газете «Югорское обозрение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 Настоящее постановление вступает в силу после официального опубликования (обнародования) и действует с 01.03.2014 год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первого заместителя Главы городского поселения В.В Белов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А.А. Бочко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39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4395"/>
        <w:jc w:val="both"/>
        <w:rPr/>
      </w:pPr>
      <w:r>
        <w:rPr>
          <w:rFonts w:cs="Arial" w:ascii="Arial" w:hAnsi="Arial"/>
          <w:sz w:val="26"/>
          <w:szCs w:val="26"/>
        </w:rPr>
        <w:t>к проекту постановления Администрации</w:t>
      </w:r>
    </w:p>
    <w:p>
      <w:pPr>
        <w:pStyle w:val="Normal"/>
        <w:ind w:firstLine="439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firstLine="4395"/>
        <w:jc w:val="both"/>
        <w:rPr/>
      </w:pPr>
      <w:r>
        <w:rPr>
          <w:rFonts w:cs="Arial" w:ascii="Arial" w:hAnsi="Arial"/>
          <w:sz w:val="26"/>
          <w:szCs w:val="26"/>
        </w:rPr>
        <w:t>от ______________ №____</w:t>
      </w:r>
    </w:p>
    <w:p>
      <w:pPr>
        <w:pStyle w:val="Normal"/>
        <w:ind w:firstLine="439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тарифа на услуги общественной бан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лучателя усл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 времени на 1 помывку (ча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риф в рубля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зрослое на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валиды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sz w:val="26"/>
                <w:szCs w:val="26"/>
              </w:rPr>
              <w:t xml:space="preserve"> и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sz w:val="26"/>
                <w:szCs w:val="26"/>
              </w:rPr>
              <w:t xml:space="preserve"> групп (при предъявлении удостовере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работающие пенсионеры (при предъявлении талон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ти с 7 до 14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ти до 7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сплатно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7:00Z</dcterms:created>
  <dc:creator>Anuta</dc:creator>
  <dc:description/>
  <cp:keywords/>
  <dc:language>en-US</dc:language>
  <cp:lastModifiedBy>СафинаТА</cp:lastModifiedBy>
  <cp:lastPrinted>2014-02-10T10:28:00Z</cp:lastPrinted>
  <dcterms:modified xsi:type="dcterms:W3CDTF">2014-02-10T04:29:00Z</dcterms:modified>
  <cp:revision>27</cp:revision>
  <dc:subject/>
  <dc:title/>
</cp:coreProperties>
</file>