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false"/>
              <w:snapToGrid w:val="false"/>
              <w:ind w:left="5040" w:hanging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7311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73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ПРОЕКТ ПОСТАНОВ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_______________________________</w:t>
                                          <w:tab/>
                                          <w:tab/>
                                          <w:tab/>
                                          <w:tab/>
                                          <w:t xml:space="preserve">                              №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15.05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ПРОЕКТ ПОСТАН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_______________________________</w:t>
                                    <w:tab/>
                                    <w:tab/>
                                    <w:tab/>
                                    <w:tab/>
                                    <w:t xml:space="preserve">                              №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 внесении изменений в постановление Администрации городского поселения Пойковский №212-п от 24.12.2012 «О межведомственном Совете при Главе городского поселения Пойковский по противодействию коррупции»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.Приложение 1, к</w:t>
      </w:r>
      <w:r>
        <w:rPr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постановлению Администрации городского поселения Пойковский №212-п от 24.12.2012 «О межведомственном Совете при Главе городского поселения Пойковский по противодействию коррупции», применить в новой редак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ru-RU"/>
        </w:rPr>
        <w:t>2. Настоящее постановление подлежит официальному опубликованию (обнародованию) в информационном бюллетене «Пойковский вестник», размещению на официальном сайте</w:t>
      </w:r>
      <w:r>
        <w:rPr/>
        <w:t xml:space="preserve"> </w:t>
      </w:r>
      <w:r>
        <w:rPr>
          <w:rFonts w:eastAsia="Calibri" w:cs="Arial" w:ascii="Arial" w:hAnsi="Arial"/>
          <w:sz w:val="26"/>
          <w:szCs w:val="26"/>
          <w:lang w:eastAsia="ru-RU"/>
        </w:rPr>
        <w:t>муниципального образования городское поселение Пойковский</w:t>
      </w:r>
      <w:r>
        <w:rPr>
          <w:rFonts w:eastAsia="Calibri" w:cs="Arial" w:ascii="Arial" w:hAnsi="Arial"/>
          <w:i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3369" w:leader="none"/>
        </w:tabs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 xml:space="preserve">3. Настоящее постановление вступает в силу с момента официального опубликования.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/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           А.А.Боч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от______________ №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spacing w:before="240" w:after="0"/>
        <w:ind w:left="6237" w:hanging="0"/>
        <w:outlineLvl w:val="0"/>
        <w:rPr>
          <w:rFonts w:ascii="Arial" w:hAnsi="Arial" w:eastAsia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suppressAutoHyphens w:val="false"/>
        <w:ind w:left="3402" w:hanging="3402"/>
        <w:jc w:val="center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suppressAutoHyphens w:val="false"/>
        <w:jc w:val="center"/>
        <w:outlineLvl w:val="0"/>
        <w:rPr/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Межведомственного Совета при Главе городского поселения Пойковский по противодействию корруп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ind w:left="3969" w:hanging="3969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Бочко Алла Анатольевна            - Глава  городского поселения Пойковский, председатель 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Бильтрикова Людмила                - начальник отдела по организационной     Анатольевна                                работе, заместитель председателя 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Митюкляева Алла                        - главный специалист сектора правового Вячеславовна                              регулирования, секретарь 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Члены Совет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Белов Владимир                          - первый заместитель Глав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Владимирович                            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0" w:after="60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Виноградов Аркадий                    - председатель Совета депутатов Николаевич                                  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0" w:after="60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Гаевская Ирина                            - депутат Совета поселения (по Владимировна                              согласованию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21" w:leader="none"/>
        </w:tabs>
        <w:suppressAutoHyphens w:val="false"/>
        <w:spacing w:before="0" w:after="60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Ещенко Олег                                 - депутат Совета поселения (по Валентинович                              согласованию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Жадан Татьяна                              - заведующий сектором правового Николаевна                                   регулирования Администрации городского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поселения Пойк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/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Сахарчук Тамара                          - главный бухгалтер отдела по учету и Александровна                             отчетности бюджетных средств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Администрации городского поселения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Пойковски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862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Сафина    Татья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Александро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false"/>
              <w:autoSpaceDE w:val="false"/>
              <w:snapToGrid w:val="false"/>
              <w:ind w:right="36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false"/>
              <w:autoSpaceDE w:val="false"/>
              <w:ind w:right="36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- начальник отдела экономики</w:t>
            </w:r>
            <w:r>
              <w:rPr>
                <w:rFonts w:cs="Arial" w:ascii="Arial" w:hAnsi="Arial"/>
                <w:spacing w:val="-3"/>
                <w:sz w:val="26"/>
                <w:szCs w:val="26"/>
                <w:lang w:eastAsia="ru-RU"/>
              </w:rPr>
              <w:t xml:space="preserve"> Администрации городского поселения Пойковск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6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Лопатнев Андре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Викто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- мировой судья судебного участка №2 Нефтеюганского района (по согласованию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230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140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нченко Игор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40" w:hanging="0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Викторович</w:t>
              <w:tab/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false"/>
              <w:autoSpaceDE w:val="false"/>
              <w:ind w:left="142" w:right="140" w:hanging="0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- начальник Отделения полиции №1 ОМВД России по Нефтеюганскому району,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40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140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Сидорова Ири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40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Александро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40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false"/>
              <w:autoSpaceDE w:val="false"/>
              <w:ind w:left="142" w:right="14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- заместитель генерального директора </w:t>
            </w:r>
          </w:p>
          <w:p>
            <w:pPr>
              <w:pStyle w:val="Normal"/>
              <w:suppressAutoHyphens w:val="false"/>
              <w:autoSpaceDE w:val="false"/>
              <w:ind w:left="250" w:right="140" w:hanging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ОО «Сибирь»  (по согласованию)</w:t>
            </w:r>
          </w:p>
        </w:tc>
      </w:tr>
      <w:tr>
        <w:trPr>
          <w:trHeight w:val="88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140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Галеев </w:t>
            </w:r>
            <w:r>
              <w:rPr>
                <w:rFonts w:cs="Arial" w:ascii="Arial" w:hAnsi="Arial"/>
                <w:sz w:val="26"/>
                <w:szCs w:val="26"/>
                <w:lang w:val="en-US" w:eastAsia="ru-RU"/>
              </w:rPr>
              <w:t>Риф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40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Равильевич </w:t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uppressAutoHyphens w:val="false"/>
              <w:autoSpaceDE w:val="false"/>
              <w:ind w:left="250" w:right="140" w:hanging="25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Индивидуальный предприниматель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50" w:right="140" w:hanging="0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едседатель совета предпринимателей  (по согласованию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</w:rPr>
  </w:style>
  <w:style w:type="character" w:styleId="Style17">
    <w:name w:val="Основной текст Знак"/>
    <w:basedOn w:val="Style13"/>
    <w:qFormat/>
    <w:rPr/>
  </w:style>
  <w:style w:type="character" w:styleId="T20">
    <w:name w:val="T2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uppressAutoHyphens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17:00Z</dcterms:created>
  <dc:creator>samokrutova_mv</dc:creator>
  <dc:description/>
  <cp:keywords/>
  <dc:language>en-US</dc:language>
  <cp:lastModifiedBy>Давыдова К К</cp:lastModifiedBy>
  <cp:lastPrinted>2014-04-02T14:28:00Z</cp:lastPrinted>
  <dcterms:modified xsi:type="dcterms:W3CDTF">2014-04-02T10:50:00Z</dcterms:modified>
  <cp:revision>24</cp:revision>
  <dc:subject/>
  <dc:title/>
</cp:coreProperties>
</file>