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_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ункт 6.2 раздела 6 «Структура сайта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ульту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орт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молодежная политика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бо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побратимские отношения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постановления подготов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.о. началь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а по организационно-кадровой работе _____________ К.К.Давы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2206"/>
        <w:gridCol w:w="19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ступ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ект НПА коррупциогенных факторов не содержит _____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Отдел по организационно-кадров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Давыдова К К</cp:lastModifiedBy>
  <cp:lastPrinted>2015-01-21T12:47:00Z</cp:lastPrinted>
  <dcterms:modified xsi:type="dcterms:W3CDTF">2015-01-21T07:47:00Z</dcterms:modified>
  <cp:revision>8</cp:revision>
  <dc:subject/>
  <dc:title/>
</cp:coreProperties>
</file>