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7020</wp:posOffset>
                  </wp:positionH>
                  <wp:positionV relativeFrom="paragraph">
                    <wp:posOffset>-13398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городского поселения Пойковский от 30.09.2010 №83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298" w:after="0"/>
        <w:ind w:left="17" w:firstLine="834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постановлением Правительства Российской Федерации от 09.04.2015 №33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Абзац 10 приложения к постановлению Администрации городского поселения Пойковский от 30.09.2010 №83 «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 следствие этих действий» считать утратившим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</w:t>
        <w:tab/>
        <w:tab/>
        <w:tab/>
        <w:tab/>
        <w:t>А.А.Бочк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9:00Z</dcterms:created>
  <dc:creator>Хадыев Р И</dc:creator>
  <dc:description/>
  <cp:keywords/>
  <dc:language>en-US</dc:language>
  <cp:lastModifiedBy>Давыдова К К</cp:lastModifiedBy>
  <dcterms:modified xsi:type="dcterms:W3CDTF">2015-05-26T06:39:00Z</dcterms:modified>
  <cp:revision>2</cp:revision>
  <dc:subject/>
  <dc:title/>
</cp:coreProperties>
</file>