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____________________</w:t>
              <w:tab/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 xml:space="preserve">______________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О внесении изменений в постановление  Администраци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от 27.12.2011 №218-п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27.07.2010 №210-ФЗ «Об организации предоставления государственных и муниципальных услуг», Жилищным кодексом Российской Федерации, законом ХМАО – Югры от 08.12.2012 №134-оз «О внесении изменений в закон Ханты-Мансийского автономного округа – Югры «О регулировании отдельных жилищных отношений в Ханты-Мансийском автономном округе – Югре»: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приложение к постановлению Администрации городского поселения от 27.12.2011 №218-п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в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бзац 1 пункта 2.4. раздела 2 приложения изложить в новой редакции: «Предоставление муниципальной услуги занимает 15 рабочих дней со дня подачи заявления в Администрацию городского поселения Пойковсккий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ункт 2 пункта 2.4. раздела 2 приложения изложить в следующей редакции: «Принятие решения о постановке на учет или об отказе в принятии на учет граждан нуждающихся в жилых помещениях занимает 15 рабочих дней со дня предоставления заявления и всех необходимых документов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дпункт 3 пункта 2.4. раздела 2 приложения изложить в следующей редакции:  «Сообщение о принятии на учет или об отказе в принятии на учет выдается или направляется не позднее одного рабочего дня со дня принятия соответствующего решения способом, указанным заявителем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бзац 2 пункта 3.4. раздела 3 приложения изложить в следующей редакции: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«Подготовку проекта решения об отнесении граждан к категории нуждающихся в улучшении жилищных условий осуществляет отдел по учету, распределению жилья Администрации городского поселения Пойковский, который осуществляет учет граждан в качестве нуждающихся в жилых помещениях, предоставляемых по договорам социального найма из муниципального жилищного фонда, в соответствии с Жилищным кодексом Российской Федерации,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Законо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Ханты-Мансийского автономного округа - Югры от 6 июля 2005 года N57-оз "О регулировании отдельных жилищных отношений в Ханты-Мансийском автономном округе - Югре" и настоящим регламентом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5. Абзац 4 пункта 3.4. раздела 3 приложения изложить в следующей редакции: «Учет доходов и расчет среднедушевого дохода семьи (одиноко проживающего гражданина) производит главный специалист отдела экономики Администрации городского поселения Пойковский, на основании документов предоставленных заявителем в отдел по учету, распределению жилья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.6. Абзац 13 пункта 3.4. раздела 3 приложения изложить в следующей редакции: «Максимальный срок выполнения административной процедуры пятнадцать рабочих дней»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>1.7. Абзац 8 пункта 3.5. раздела 3 приложения изложить в следующей редакции: «</w:t>
      </w:r>
      <w:r>
        <w:rPr>
          <w:rFonts w:eastAsia="Calibri" w:cs="Arial" w:ascii="Arial" w:hAnsi="Arial"/>
          <w:sz w:val="26"/>
          <w:szCs w:val="26"/>
          <w:lang w:eastAsia="en-US"/>
        </w:rPr>
        <w:t>Максимальный срок выполнения административной процедуры один рабочий день»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Постановление Администрации городского поселения Пойковский от 05.06.2014 №106-п «О  внесении изменений в постановление Администрации городского поселения Пойковский от 27.12.2011 №218-п» признать утратившим силу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выполнением постановления возложить на заместителя Главы Д.Н.Филиппов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    А.А.Бочко</w:t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6"/>
      <w:szCs w:val="26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cs="Arial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68C7"/>
      <w:u w:val="none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34"/>
    </w:pPr>
    <w:rPr/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26;n=66694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11:00Z</dcterms:created>
  <dc:creator>Kyunosheva</dc:creator>
  <dc:description/>
  <cp:keywords/>
  <dc:language>en-US</dc:language>
  <cp:lastModifiedBy>Давыдова К К</cp:lastModifiedBy>
  <cp:lastPrinted>2015-05-22T16:21:00Z</cp:lastPrinted>
  <dcterms:modified xsi:type="dcterms:W3CDTF">2015-06-02T07:13:00Z</dcterms:modified>
  <cp:revision>16</cp:revision>
  <dc:subject/>
  <dc:title>к постановлению</dc:title>
</cp:coreProperties>
</file>