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155</wp:posOffset>
            </wp:positionH>
            <wp:positionV relativeFrom="paragraph">
              <wp:posOffset>6096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</w:t>
        <w:tab/>
      </w:r>
      <w:r>
        <w:rPr>
          <w:sz w:val="24"/>
          <w:szCs w:val="24"/>
        </w:rPr>
        <w:tab/>
        <w:tab/>
        <w:tab/>
        <w:t xml:space="preserve">                                                               №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60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Об установлении коэффициентов переходного периода</w:t>
      </w:r>
    </w:p>
    <w:p>
      <w:pPr>
        <w:pStyle w:val="Normal"/>
        <w:ind w:left="60" w:firstLine="78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left="60" w:firstLine="78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В соответствии со ст.65 Земельного кодекса Российской Федерации, </w:t>
        <w:br/>
        <w:t>п.2 ст.3.3 Федерального закона от 25.10.2001 №137-ФЗ «О введении в действие Земельного кодекса Российской Федерации», на основании п.4 приложения к постановлению Правительства Ханты-Мансийского автономного округа - Югры от 02.12.2011 № 457-п «Об арендной плате за земельные участки земель населенных пунктов»:</w:t>
      </w:r>
    </w:p>
    <w:p>
      <w:pPr>
        <w:pStyle w:val="Normal"/>
        <w:autoSpaceDE w:val="false"/>
        <w:ind w:firstLine="5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843" w:leader="none"/>
        </w:tabs>
        <w:ind w:left="0"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Установить коэффициенты переходного периода при определении размера арендной платы за использование земельных участков на землях населенных пунктов, государственная собственность на которые не разграничена, в отношении каждого вида и подвида разрешенного использования, расположенных в границах городского поселения Пойковски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Настоящее постановление вступает в силу после его официального опубликования (обнародования) и распространяет свои действия на правоотношения, возникшие с 01.03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Контроль за выполнением постановления возложить на заведующего сектором по градостроительству и контролю за использованием земель  Т.А.Хмельницку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Пойковский</w:t>
        <w:tab/>
        <w:tab/>
        <w:t xml:space="preserve">                          А.А.Бочко</w:t>
      </w:r>
    </w:p>
    <w:p>
      <w:pPr>
        <w:pStyle w:val="ConsNormal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4536"/>
        <w:rPr/>
      </w:pPr>
      <w:r>
        <w:rPr>
          <w:rFonts w:cs="Arial" w:ascii="Arial" w:hAnsi="Arial"/>
          <w:sz w:val="26"/>
          <w:szCs w:val="26"/>
        </w:rPr>
        <w:t>к проекту постановления Администрации</w:t>
      </w:r>
    </w:p>
    <w:p>
      <w:pPr>
        <w:pStyle w:val="Normal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 № ______</w:t>
      </w:r>
    </w:p>
    <w:p>
      <w:pPr>
        <w:pStyle w:val="Subtitle"/>
        <w:ind w:left="5245" w:hanging="0"/>
        <w:rPr>
          <w:rFonts w:ascii="Arial" w:hAnsi="Arial"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center"/>
        <w:rPr>
          <w:rFonts w:eastAsia="Arial Unicode MS" w:cs="Arial"/>
          <w:b w:val="false"/>
          <w:b w:val="false"/>
          <w:szCs w:val="26"/>
          <w:lang w:val="ru-RU"/>
        </w:rPr>
      </w:pPr>
      <w:r>
        <w:rPr>
          <w:rFonts w:eastAsia="Arial Unicode MS" w:cs="Arial"/>
          <w:b w:val="false"/>
          <w:szCs w:val="26"/>
          <w:lang w:val="ru-RU"/>
        </w:rPr>
        <w:t>К</w:t>
      </w:r>
      <w:r>
        <w:rPr>
          <w:rFonts w:eastAsia="Arial Unicode MS" w:cs="Arial"/>
          <w:b w:val="false"/>
          <w:szCs w:val="26"/>
        </w:rPr>
        <w:t xml:space="preserve">оэффициенты переходного периода </w:t>
      </w:r>
    </w:p>
    <w:p>
      <w:pPr>
        <w:pStyle w:val="Subtitle"/>
        <w:jc w:val="center"/>
        <w:rPr>
          <w:rFonts w:cs="Arial"/>
          <w:b w:val="false"/>
          <w:b w:val="false"/>
          <w:bCs w:val="false"/>
          <w:szCs w:val="26"/>
          <w:lang w:val="ru-RU"/>
        </w:rPr>
      </w:pPr>
      <w:r>
        <w:rPr>
          <w:rFonts w:eastAsia="Arial Unicode MS" w:cs="Arial"/>
          <w:b w:val="false"/>
          <w:szCs w:val="26"/>
        </w:rPr>
        <w:t>при определении размера арендной платы за использование земельных участков на землях населенных пунктов, государственная собственность на которые</w:t>
      </w:r>
      <w:r>
        <w:rPr>
          <w:rFonts w:eastAsia="Arial Unicode MS" w:cs="Arial"/>
          <w:b w:val="false"/>
          <w:szCs w:val="26"/>
          <w:lang w:val="ru-RU"/>
        </w:rPr>
        <w:t xml:space="preserve"> </w:t>
      </w:r>
      <w:r>
        <w:rPr>
          <w:rFonts w:eastAsia="Arial Unicode MS" w:cs="Arial"/>
          <w:b w:val="false"/>
          <w:szCs w:val="26"/>
        </w:rPr>
        <w:t xml:space="preserve">не разграничена, в отношении каждого вида и подвида разрешенного использования, расположенных в границах </w:t>
      </w:r>
      <w:r>
        <w:rPr>
          <w:rFonts w:eastAsia="Arial Unicode MS" w:cs="Arial"/>
          <w:b w:val="false"/>
          <w:szCs w:val="26"/>
          <w:lang w:val="ru-RU"/>
        </w:rPr>
        <w:t>городского поселения Пойковский</w:t>
      </w:r>
    </w:p>
    <w:p>
      <w:pPr>
        <w:pStyle w:val="Subtitle"/>
        <w:ind w:left="5103" w:hanging="0"/>
        <w:jc w:val="center"/>
        <w:rPr>
          <w:rFonts w:cs="Arial"/>
          <w:b w:val="false"/>
          <w:b w:val="false"/>
          <w:bCs w:val="false"/>
          <w:szCs w:val="26"/>
          <w:lang w:val="ru-RU"/>
        </w:rPr>
      </w:pPr>
      <w:r>
        <w:rPr>
          <w:rFonts w:cs="Arial"/>
          <w:b w:val="false"/>
          <w:bCs w:val="false"/>
          <w:szCs w:val="26"/>
          <w:lang w:val="ru-RU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32"/>
        <w:gridCol w:w="65"/>
        <w:gridCol w:w="4099"/>
        <w:gridCol w:w="1134"/>
      </w:tblGrid>
      <w:tr>
        <w:trPr>
          <w:tblHeader w:val="true"/>
          <w:trHeight w:val="151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вида </w:t>
              <w:br/>
              <w:t>разрешенного использования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подвиды разрешенного использования  </w:t>
              <w:br/>
              <w:t>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оэффициенты переход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    </w:t>
              <w:br/>
              <w:t xml:space="preserve">размещения домов многоэтажной жилой застрой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    </w:t>
              <w:br/>
              <w:t>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ведения ЛПХ (приусадебные участки), крестьянско-фермерские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назначенные для 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размещения гаражей и автостоянок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е гаражных кооперативов, индивиду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висного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Земельные участки, находящиеся в составе    </w:t>
              <w:br/>
              <w:t xml:space="preserve">дачных, садоводческих и огороднических объедин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Земельные участки,  предназначенные для  объектов торговли, общественного питания и бытового обслуживания (благоустройство территории, прилегающей к арендуемому объекту) 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ы, торговые   </w:t>
              <w:br/>
              <w:t xml:space="preserve">центры, коммерчиские аптеки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к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7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е павильоны   </w:t>
              <w:br/>
              <w:t xml:space="preserve">киоски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ые 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платные автостоян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йк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ции технического  </w:t>
              <w:br/>
              <w:t xml:space="preserve">обслужива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объекты общественного  </w:t>
              <w:br/>
              <w:t xml:space="preserve">питания, в том числе:  </w:t>
              <w:br/>
              <w:t xml:space="preserve">рестораны, кафе, столовые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бытового    </w:t>
              <w:br/>
              <w:t xml:space="preserve">обслужива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азвлекательного</w:t>
              <w:br/>
              <w:t xml:space="preserve">характер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ые сооруж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азмещения гостиниц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азмещения      </w:t>
              <w:br/>
              <w:t xml:space="preserve">административных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фисных зданий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ов образования, </w:t>
              <w:br/>
              <w:t xml:space="preserve">науки, здравоохранения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 социального обеспечения,     </w:t>
              <w:br/>
              <w:t xml:space="preserve">физической культуры и спорта, культуры, искусства, религии  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финансовых,   </w:t>
              <w:br/>
              <w:t xml:space="preserve">кредитных, юридических, </w:t>
              <w:br/>
              <w:t xml:space="preserve">адвокатских компа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здания,</w:t>
              <w:br/>
              <w:t xml:space="preserve">офис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учреждений,   </w:t>
              <w:br/>
              <w:t xml:space="preserve">общественных,      </w:t>
              <w:br/>
              <w:t>религиоз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1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образования,  </w:t>
              <w:br/>
              <w:t xml:space="preserve">науки, здравоохранения, </w:t>
              <w:br/>
              <w:t xml:space="preserve">физкультуры и спорта,  </w:t>
              <w:br/>
              <w:t xml:space="preserve">культуры и искус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объектов рекреационного и лечебно-оздоровительного назначе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 размещения      </w:t>
              <w:br/>
              <w:t xml:space="preserve">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 </w:t>
              <w:br/>
              <w:t xml:space="preserve">заготовок       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евая промышленн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ая промышленность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озаготовка и     </w:t>
              <w:br/>
              <w:t xml:space="preserve">лесопереработк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нефтегазодобывающая и  </w:t>
              <w:br/>
            </w:r>
            <w:r>
              <w:rPr>
                <w:spacing w:val="-4"/>
                <w:sz w:val="26"/>
                <w:szCs w:val="26"/>
              </w:rPr>
              <w:t xml:space="preserve">нефтегазоперерабатывающая    </w:t>
            </w:r>
            <w:r>
              <w:rPr>
                <w:sz w:val="26"/>
                <w:szCs w:val="26"/>
              </w:rPr>
              <w:br/>
              <w:t xml:space="preserve">промышленност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графическая     </w:t>
              <w:br/>
              <w:t xml:space="preserve">промышленност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остроени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ское хозяйств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ромышленные   </w:t>
              <w:br/>
              <w:t xml:space="preserve">предприят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электростанций, обслуживающих их сооружений и объектов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портов, водных,  железнодорожных  вокзалов, автодорожных вокзалов, аэропортов, аэродромов,  аэровокзалов  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железнодорожного</w:t>
              <w:br/>
              <w:t xml:space="preserve">транспор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оздушного   </w:t>
              <w:br/>
              <w:t xml:space="preserve">транспор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одного     </w:t>
              <w:br/>
              <w:t xml:space="preserve">транспор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автодорожных  </w:t>
              <w:br/>
              <w:t xml:space="preserve">вокзалов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водными объектами, находящимися в обор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 налог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работки полезных ископаемых, размещения</w:t>
              <w:br/>
              <w:t xml:space="preserve">железнодорожных  путей, автомобильных дорог,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скусственно  </w:t>
              <w:br/>
              <w:t xml:space="preserve">созданных внутренних водных путей, причалов, пристаней, полос отвода железных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оздушных линий связи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 линий радиофикации, воздушных линий электропередачи конструктивных элементов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 подземных зданий, строений, сооружений, устройств транспорта, энергетики и связи; размещения  наземных сооружений и инфраструктуры спутниковой связи,  объектов космической деятельности, военных объектов       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автомобильного </w:t>
              <w:br/>
              <w:t xml:space="preserve">транспор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трубопроводного </w:t>
              <w:br/>
              <w:t xml:space="preserve">транспор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оборон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лезных   </w:t>
              <w:br/>
              <w:t xml:space="preserve">ископаемых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ЭП, ТП и прочие объекты</w:t>
              <w:br/>
              <w:t xml:space="preserve">энергет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Cons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93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Натуська</dc:creator>
  <dc:description/>
  <cp:keywords/>
  <dc:language>en-US</dc:language>
  <cp:lastModifiedBy>СафинаТА</cp:lastModifiedBy>
  <cp:lastPrinted>2015-06-11T12:15:00Z</cp:lastPrinted>
  <dcterms:modified xsi:type="dcterms:W3CDTF">2015-06-11T07:15:00Z</dcterms:modified>
  <cp:revision>6</cp:revision>
  <dc:subject/>
  <dc:title>Об изъятии и предоставлении земли</dc:title>
</cp:coreProperties>
</file>