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1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емонт муниципального жилого фонда в городском поселении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7.2014 №130-п «О внесении изменений в постановление Администрации городского поселения Пойковский от 04.12.2013 №291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емонт муниципального жилого фонда в городском поселении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4-п «О внесении изменений в постановление Администрации городского поселения Пойковский от 04.12.2013 №291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0-п «О внесении изменений в постановление Администрации городского поселения Пойковский от 04.12.2013 №291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4.</w:t>
      </w:r>
      <w:r>
        <w:rPr>
          <w:rFonts w:cs="Arial" w:ascii="Arial" w:hAnsi="Arial"/>
          <w:spacing w:val="-4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5. Настоящее постановление вступает в силу после официального опубликования (обнародования).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10:34:00Z</cp:lastPrinted>
  <dcterms:modified xsi:type="dcterms:W3CDTF">2015-06-25T05:36:00Z</dcterms:modified>
  <cp:revision>48</cp:revision>
  <dc:subject/>
  <dc:title>Пост</dc:title>
</cp:coreProperties>
</file>