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____________</w:t>
        <w:tab/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 №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Пойк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О внесении изменений в некоторые постановления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Администрации городского поселения Пойковский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соответствии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нести в постановление Администрации городского поселения Пойковский от 04.12.2013 №292-п «Об утверждении муниципальной программы «Капитальный ремонт и ремонт дворовых территорий многоквартирных домов, проездов к дворовых территориям многоквартирных домов муниципального образования городское поселение Пойковский на 2014-2016 годы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ункты 2, 3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3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.01.2014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33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07.04.2014 №62-п «О внесении изменений в постановление Администрации городского поселения Пойковский от 04.12.2013 №292-п «Об утверждении муниципальной программы «Капитальный ремонт и ремонт дворовых территорий многоквартирных домов, проездов к дворовых территориям многоквартирных домов муниципального образования городское поселение Пойковский на 2014-2016 годы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33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Пункты 2, 3 постановляющей части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33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«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3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3. Настоящее постановление вступает в силу после официального опубликования (обнародования).».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31.12.2014 №315-п «О внесении изменений в постановление Администрации городского поселения Пойковский от 04.12.2013 №292-п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Пункт 3 постановляющей части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3. Настоящее постановление вступает в силу после официального опубликования (обнародования)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33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5. Настоящее постановление вступает в силу после официального опубликования (обнародования)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 w:val="false"/>
          <w:bCs w:val="false"/>
          <w:spacing w:val="-4"/>
          <w:sz w:val="26"/>
          <w:szCs w:val="26"/>
        </w:rPr>
        <w:tab/>
        <w:t>6. Контроль</w:t>
      </w:r>
      <w:r>
        <w:rPr>
          <w:rFonts w:cs="Arial" w:ascii="Arial" w:hAnsi="Arial"/>
          <w:b w:val="false"/>
          <w:sz w:val="26"/>
          <w:szCs w:val="26"/>
        </w:rPr>
        <w:t xml:space="preserve">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А.А.Бочко</w:t>
      </w:r>
    </w:p>
    <w:p>
      <w:pPr>
        <w:pStyle w:val="Normal"/>
        <w:suppressAutoHyphens w:val="true"/>
        <w:spacing w:lineRule="auto" w:line="240" w:before="0" w:after="0"/>
        <w:ind w:firstLine="58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5" w:hanging="825"/>
      </w:pPr>
      <w:rPr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color w:val="000000"/>
    </w:rPr>
  </w:style>
  <w:style w:type="character" w:styleId="WW8Num20z0">
    <w:name w:val="WW8Num20z0"/>
    <w:qFormat/>
    <w:rPr>
      <w:rFonts w:ascii="Arial" w:hAnsi="Arial" w:eastAsia="Calibri"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СафинаТА</cp:lastModifiedBy>
  <cp:lastPrinted>2015-06-25T10:50:00Z</cp:lastPrinted>
  <dcterms:modified xsi:type="dcterms:W3CDTF">2015-06-25T05:50:00Z</dcterms:modified>
  <cp:revision>49</cp:revision>
  <dc:subject/>
  <dc:title>Пост</dc:title>
</cp:coreProperties>
</file>