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</w:t>
        <w:tab/>
        <w:tab/>
        <w:tab/>
        <w:tab/>
        <w:tab/>
        <w:tab/>
        <w:t xml:space="preserve">                                                                      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Положения о </w:t>
      </w:r>
      <w:r>
        <w:rPr>
          <w:rFonts w:eastAsia="Times New Roman" w:cs="Arial" w:ascii="Arial" w:hAnsi="Arial"/>
          <w:sz w:val="26"/>
          <w:szCs w:val="26"/>
          <w:lang w:eastAsia="ru-RU"/>
        </w:rPr>
        <w:t>межведомственной комиссии по 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 Утвердить Положение </w:t>
      </w:r>
      <w:r>
        <w:rPr>
          <w:rFonts w:eastAsia="Times New Roman" w:cs="Arial" w:ascii="Arial" w:hAnsi="Arial"/>
          <w:sz w:val="26"/>
          <w:szCs w:val="28"/>
          <w:lang w:eastAsia="ru-RU"/>
        </w:rPr>
        <w:t>о межведомственной комиссии по 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</w:t>
        <w:tab/>
      </w:r>
      <w:r>
        <w:rPr>
          <w:rFonts w:cs="Arial" w:ascii="Arial" w:hAnsi="Arial"/>
          <w:sz w:val="26"/>
          <w:szCs w:val="26"/>
        </w:rPr>
        <w:t>Постановл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Par147"/>
      <w:bookmarkEnd w:id="0"/>
      <w:r>
        <w:rPr>
          <w:rFonts w:eastAsia="Times New Roman" w:cs="Arial" w:ascii="Arial" w:hAnsi="Arial"/>
          <w:sz w:val="26"/>
          <w:szCs w:val="28"/>
          <w:lang w:eastAsia="ru-RU"/>
        </w:rPr>
        <w:t xml:space="preserve">Положение о </w:t>
      </w:r>
      <w:r>
        <w:rPr>
          <w:rFonts w:eastAsia="Times New Roman" w:cs="Arial" w:ascii="Arial" w:hAnsi="Arial"/>
          <w:sz w:val="26"/>
          <w:szCs w:val="26"/>
          <w:lang w:eastAsia="ru-RU"/>
        </w:rPr>
        <w:t>межведомственной комиссии по 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bookmarkStart w:id="1" w:name="Par150"/>
      <w:bookmarkEnd w:id="1"/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ежведомственная комиссия по присвоению наименований элементам улично-дорожной сети, элементам планировочной структуры </w:t>
      </w:r>
      <w:r>
        <w:rPr>
          <w:rFonts w:cs="Arial" w:ascii="Arial" w:hAnsi="Arial"/>
          <w:sz w:val="26"/>
          <w:szCs w:val="26"/>
        </w:rPr>
        <w:t>(далее по тексту - Комиссия) формируется Главой городского поселения Пойковский и утверждается постановлением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Комиссия является совещательным коллегиальным органом при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Конституцией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 и окружным законодательствами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городского поселения Пойковский, нормативными правовыми актами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Par156"/>
      <w:bookmarkStart w:id="3" w:name="Par15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сновные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 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упорядочение наименований </w:t>
      </w:r>
      <w:r>
        <w:rPr>
          <w:rFonts w:cs="Arial" w:ascii="Arial" w:hAnsi="Arial"/>
          <w:sz w:val="26"/>
          <w:szCs w:val="26"/>
        </w:rPr>
        <w:t>элементам улично-дорожной сети, элементам планировочной структур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ородского поселения Пойковский и их переимен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озвращение утраченных исторических названий улиц, являющихся частью исторического и культурного наследия городского поселения Пойковск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учет мнения населения о наименовании, переименовании и присвоении новых наименований </w:t>
      </w:r>
      <w:r>
        <w:rPr>
          <w:rFonts w:cs="Arial" w:ascii="Arial" w:hAnsi="Arial"/>
          <w:sz w:val="26"/>
          <w:szCs w:val="26"/>
        </w:rPr>
        <w:t>элементам улично-дорожной сети, элементам планировочной струк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 К компетенции Комиссии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рассмотрение и анализ внесенных предложений о присвоении наименований</w:t>
      </w:r>
      <w:r>
        <w:rPr>
          <w:rFonts w:cs="Arial" w:ascii="Arial" w:hAnsi="Arial"/>
          <w:sz w:val="26"/>
          <w:szCs w:val="26"/>
        </w:rPr>
        <w:t xml:space="preserve"> элементам улично-дорожной сети, элементам планировочной структур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ородского поселения Пойковский либо их переименовании, принятие положительного или отрицательного заключения по поступившим предложе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подготовка протокола заседа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bookmarkStart w:id="4" w:name="Par165"/>
      <w:bookmarkEnd w:id="4"/>
      <w:r>
        <w:rPr>
          <w:rFonts w:cs="Arial" w:ascii="Arial" w:hAnsi="Arial"/>
          <w:sz w:val="26"/>
          <w:szCs w:val="26"/>
        </w:rPr>
        <w:t>3. Права и обязан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1.1. Вносить собственные предложения по вопросам присвоения (изменения) наименований элементам улично-дорожной сети, элементам планировочной структуры городского поселения Пойк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3.1.2. Приглашать на свои заседания представителей Администрации городского поселения Пойковский,  Совета депутатов городского поселения Пойковский, предприятий, организаций, общественных объединений, лиц, инициировавших рассмотрение вопросов по присвоению наименований элементам улично-дорожной сети, элементам планировоч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 Запрашивать у органов государственной власти, органов местного самоуправления и организаций независимо от ведомственной принадлежности и форм собственности информацию, документы и материалы, которые необходимы для рассмотрения вопросов, входящих в ее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4. Создавать в целях изучения и обобщения общественного мнения, подготовки вопросов, предварительной подготовки решений, относящихся к ведению Комиссии, рабочие группы, в состав которых могут входить члены Комиссии, специалисты предприятий и организаций, подведомственных органам местного самоуправления, лица, профессионально занимающиеся вопросами, отнесенными к вопросам деятельности Комиссии, члены общественных организаций и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Комисс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3.2.1. Рассматривать не позднее двух месяцев со дня поступления предложения по вопросам присвоения (изменения) наименований элементам улично-дорожной сети, элементам планировочной 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3.2.2. Готовить, в случае необходимости, материалы для сбора общественного мнения о присвоении (изменении) наименований  элементам улично-дорожной сети, элементам планировочной структуры, опубликовывать их в средствах массовой информации для внесения замечаний и предложений жителями городского поселения Пойк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3.2.3. Учитывать общественное мнение по вопросам, связанным с присвоением (изменением)  наименований элементам улично-дорожной сети, элементам планировоч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3. Давать ответы на иные обращения, поступившие в Комиссию, в срок до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bookmarkStart w:id="5" w:name="Par184"/>
      <w:bookmarkEnd w:id="5"/>
      <w:r>
        <w:rPr>
          <w:rFonts w:cs="Arial" w:ascii="Arial" w:hAnsi="Arial"/>
          <w:sz w:val="26"/>
          <w:szCs w:val="26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Состав Комиссии утверждается постановлением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редседатель Комиссии руководит работой комиссии и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Секретарь комиссии выполняет организационно-техническую рабо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ует членов Комиссии и других заинтересованных лиц о времени и месте проведения засе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архив протоколов с материалами, рассмотренными членами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- направляет заявителям решения, принятые по результатам рассмотрения предложений о присвоении наименований элементам улично-дорожной сети, элементам планировочной структуры в течение десяти дней с момента их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яет иные функции и поручения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Комиссия осуществляет свою деятельность в форме заседаний. Заседания Комиссии проводятся по мере необходимости в соответствии с повесткой дня, которая принимается на заседании Комиссии. Место и время заседаний определя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Заседания Комиссии проводи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Комиссия имеет право рассматривать вопросы и принимать решения при наличии 2/3 состава членов Комиссии. Решение комиссии принимается большинством голосов от общего числа присутствующих членов Комиссии. В случае равенства голосов голос председателя Комиссии является решающим. Члены Комиссии имеют право на заочное голосование, в случае невозможности присутствия на очередном заседании Комиссии, с изложением личного мнени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 Принятые на заседании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8. Решения Комиссии, изложенные в протоколе, учитываются при подготовке решения о присвоении (изменении) наименований элементам улично-дорожной сети, элементам планировоч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9. Предложения, поступившие на рассмотрение Комиссии, рассматриваются не более двух месяцев с момента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6" w:name="Par205"/>
      <w:bookmarkStart w:id="7" w:name="Par205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42F07440784595AD4566A9973313241279CECEAD603D1D2C99C4n9P2E" TargetMode="External"/><Relationship Id="rId4" Type="http://schemas.openxmlformats.org/officeDocument/2006/relationships/hyperlink" Target="consultantplus://offline/ref=2E42F07440784595AD4578A4815F442B167A97C6A73662482599CCC07645A65F5Dn1P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0:00Z</dcterms:created>
  <dc:creator>Хмельницкая Т А</dc:creator>
  <dc:description/>
  <dc:language>en-US</dc:language>
  <cp:lastModifiedBy>Давыдова К К</cp:lastModifiedBy>
  <cp:lastPrinted>2015-01-28T18:42:00Z</cp:lastPrinted>
  <dcterms:modified xsi:type="dcterms:W3CDTF">2015-02-05T07:40:00Z</dcterms:modified>
  <cp:revision>2</cp:revision>
  <dc:subject/>
  <dc:title/>
</cp:coreProperties>
</file>