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О внесении изменений в некоторые постановления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2.12.2013 №302-п «Об утверждении муниципальной программы </w:t>
      </w:r>
      <w:r>
        <w:rPr>
          <w:rFonts w:cs="Arial" w:ascii="Arial" w:hAnsi="Arial"/>
          <w:sz w:val="26"/>
          <w:szCs w:val="26"/>
        </w:rPr>
        <w:t xml:space="preserve">«Развитие молодежной политики в муниципальном образовании городское поселение Пойковский на 2014-2016 годы» </w:t>
      </w:r>
      <w:r>
        <w:rPr>
          <w:rFonts w:cs="Arial" w:ascii="Arial" w:hAnsi="Arial"/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ункты 2,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1.2014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7.06.2014 №115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33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0.12.2014 №280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31.12.2014 №312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9.03.2015 №93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нести в постановление Администрации городского поселения Пойковский от 16.06.2015 №312-п «О внесении изменений в постановление Администрации городского поселения Пойковский от 12.12.2013 №302-п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Пункт 3 постановляющей части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«3. Настоящее постановление вступает в силу после официального опубликования (обнародования).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7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8. Настоящее постановление вступает в силу после официального опубликования (обнародования)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ab/>
        <w:t>9. Контроль</w:t>
      </w:r>
      <w:r>
        <w:rPr>
          <w:rFonts w:cs="Arial" w:ascii="Arial" w:hAnsi="Arial"/>
          <w:b w:val="false"/>
          <w:sz w:val="26"/>
          <w:szCs w:val="26"/>
        </w:rPr>
        <w:t xml:space="preserve">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4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Arial" w:hAnsi="Arial" w:eastAsia="Calibri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СафинаТА</cp:lastModifiedBy>
  <cp:lastPrinted>2015-06-25T10:55:00Z</cp:lastPrinted>
  <dcterms:modified xsi:type="dcterms:W3CDTF">2015-06-25T06:04:00Z</dcterms:modified>
  <cp:revision>46</cp:revision>
  <dc:subject/>
  <dc:title>Пост</dc:title>
</cp:coreProperties>
</file>