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  <w:tab/>
              <w:tab/>
              <w:tab/>
              <w:tab/>
              <w:tab/>
              <w:t xml:space="preserve">                              №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10.11.2011 №158-п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.8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изменения в приложение к постановлению Администрации городского поселения Пойковский от 10.11.2011 №158 «Об утверждении Порядка использования бюджетных ассигнований резервного фонда Администрации городского поселения Пойковский» в следующем порядк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8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«2.Направление использования средств резервного фонда: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1. Средства резервного фонда направляются на: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е аварийно-спасательных работ, связанных с ликвидацией последствий стихийных бедствий и других чрезвычайных ситуаций на территории поселения, имевших место в текущем финансовом году;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оказание единовременной материальной помощи гражданам, пострадавшим в результате стихийных бедствий, пожаров, аварий и других чрезвычайных ситуаций, в размере 20000 (двадцать тысяч) рублей на семью;»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 подпункт 3.1. пункта 3 изложить в следующей редакции: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Использование бюджетных ассигнований резервного фонда осуществляется на основании постановления Администрации городского поселения о выделении средств из резервного фонда, с указанием общего размера выделяемых средств и цели их использования, изданного во исполнение положительного решения комиссии, состав и положение которой утверждается распоряжением Главы городского поселения Пойко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(обнародованию) в информационном бюллетене «Пойковский вестник» и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    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ы городского поселения                                              И.С.Бородина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7:00Z</dcterms:created>
  <dc:creator>Yurist</dc:creator>
  <dc:description/>
  <cp:keywords/>
  <dc:language>en-US</dc:language>
  <cp:lastModifiedBy>Давыдова К К</cp:lastModifiedBy>
  <cp:lastPrinted>2015-07-08T11:39:00Z</cp:lastPrinted>
  <dcterms:modified xsi:type="dcterms:W3CDTF">2015-07-08T09:12:00Z</dcterms:modified>
  <cp:revision>12</cp:revision>
  <dc:subject/>
  <dc:title>Об утверждении параметров и критериев оценки</dc:title>
</cp:coreProperties>
</file>