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</w:t>
        <w:tab/>
        <w:tab/>
        <w:t xml:space="preserve">      </w:t>
        <w:tab/>
        <w:t xml:space="preserve">                                                                          №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DOCPROPERTY "Содержание"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О порядке управления наемными домами, все помещения в которых</w:t>
        <w:br/>
        <w:t xml:space="preserve"> находятся в собственности муниципального образования городское поселение Пойковский, и являющимися наемными домами и находящимися в собственности муниципального образования городское поселение Пойковский жилыми домами</w:t>
      </w:r>
      <w:r>
        <w:rPr>
          <w:sz w:val="26"/>
          <w:szCs w:val="26"/>
          <w:bCs/>
          <w:rFonts w:cs="Arial" w:ascii="Arial" w:hAnsi="Arial"/>
        </w:rPr>
        <w:fldChar w:fldCharType="end"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91.20 Жилищного кодекса Российской Федерации, с Уставом муниципального образования городское поселение Пойковский: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ab/>
        <w:t>1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равление наемными домами, все помещения в которых находятся в собственности муниципального образования городское поселение Пойковский, и являющимися наемными домами и находящимися в собственности муниципального образования городское поселение Пойковский жилыми домами (далее – наемный дом), осуществляется на основании договора управления данными наемными домами, заключенного с управляющими организациями, определяемым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униципальным заказчиком услуг и работ по управлению наемным домом, по содержанию и ремонту наемного дома является Администрация городского поселения Пойк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крытый конкурс по определению управляющей организации должен быть объявлен в течение 1 месяца после принят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2 статьи 91.18 Жилищного кодекса Российской Федерации</w:t>
        </w:r>
      </w:hyperlink>
      <w:r>
        <w:rPr>
          <w:rFonts w:cs="Arial" w:ascii="Arial" w:hAnsi="Arial"/>
          <w:sz w:val="26"/>
          <w:szCs w:val="26"/>
        </w:rPr>
        <w:t>, на учет наемного дома.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, вступает в силу после официального опубликования (обнародования).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Контроль за </w:t>
      </w:r>
      <w:r>
        <w:rPr>
          <w:rFonts w:cs="Arial" w:ascii="Arial" w:hAnsi="Arial"/>
          <w:color w:val="000000"/>
          <w:spacing w:val="-2"/>
          <w:sz w:val="26"/>
          <w:szCs w:val="26"/>
        </w:rPr>
        <w:t>выполнением постановления возложить на заместителя Главы городского поселения Пойковский Д.Н.Филиппова.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</w:t>
        <w:tab/>
        <w:tab/>
        <w:tab/>
        <w:t xml:space="preserve">И.С.Бородина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CE33FABF2957B34B73AEB6555F61431EE97FE8E8FADB4850AB3479984909F9788D9C9E06EE950CI6U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3:00Z</dcterms:created>
  <dc:creator>User</dc:creator>
  <dc:description/>
  <cp:keywords/>
  <dc:language>en-US</dc:language>
  <cp:lastModifiedBy>Жадан Т Н</cp:lastModifiedBy>
  <cp:lastPrinted>2015-07-15T09:03:00Z</cp:lastPrinted>
  <dcterms:modified xsi:type="dcterms:W3CDTF">2015-07-15T04:03:00Z</dcterms:modified>
  <cp:revision>7</cp:revision>
  <dc:subject/>
  <dc:title/>
</cp:coreProperties>
</file>