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                                                                                                  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381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отмене постановлений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spacing w:lineRule="exact" w:line="290"/>
        <w:ind w:firstLine="684"/>
        <w:jc w:val="both"/>
        <w:rPr/>
      </w:pPr>
      <w:r>
        <w:rPr>
          <w:sz w:val="26"/>
          <w:szCs w:val="26"/>
        </w:rPr>
        <w:t>В соответствии с принятием новых Федеральных законов, законов Ханты-Мансийского автономного округа – Югры и приведением нормативных правовых актов с действующим законодательство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1"/>
        </w:numPr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и силу следующие постановления Администрации городского поселения Пойковский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21.02.2008 №27 «Об утверждении положения о комиссии по приватизации муниципальной собственности городского поселения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28.11.2008 №170 «О внесении изменений в постановление от 16.01.2008 №3 «О наделении должностных лиц муниципального учреждения «Администрация городского поселения Пойковский» полномочиями в составлении протоколов об административных правонарушениях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firstLine="5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16.01.2008 №3 «О наделении должностных лиц муниципального учреждения «Администрация городского поселения Пойковский» полномочиями в составлении протоколов об административных правонарушениях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20.06.2008 №102 «О наделении должностных лиц муниципального учреждения «Администрация городского поселения Пойковский» полномочиями в составлении протоколов об административных правонарушениях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остановление Главы от 20.06.2008 №98 «О ведении реестра и регистрации адресов объектов недвижимости на территории пгт.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остановление Главы от 02.06.2008 №90 «Об устранении правонарушений по содержанию домашних животных на территории муниципального образования городское поселение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17.11.2008 №163 «Об утверждении Положения о комиссии по вопросам охраны и использования земель в городском поселении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01.05.2007 №46 «О постоянно действующей эвакоприемной комиссии муниципального образования городского поселения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19.11.2007 №116 «Об утверждении норм накопления твердых бытовых отходов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13.02.2006 №25 «О подготовке проекта Правил землепользования и застройки городского поселения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04.12.2008 №173 «О Совете градообразующих предприятий городского поселения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10.11.2008 №159 «Об Общественном Совете городского поселения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17.03.2008 №40 «Об утверждении порядка оформления разрешений на снос (вырубку), посадку зеленых насаждений и начисления суммы ущерба в муниципальном образовании городское поселение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28.07.2006 №112 «Об упорядочении объектов игорного бизнеса на территории городского поселения Пойковски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Главы от 13.02.2006 №26 «О проведении мероприятий по профилактике пожаров на территории поселения»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"/>
        <w:spacing w:lineRule="exact" w:line="29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90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.о.Главы городского поселения</w:t>
        <w:tab/>
        <w:tab/>
        <w:t xml:space="preserve">                    </w:t>
        <w:tab/>
        <w:t>И.С.Бородина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08:00Z</dcterms:created>
  <dc:creator>Давыдова К К</dc:creator>
  <dc:description/>
  <cp:keywords/>
  <dc:language>en-US</dc:language>
  <cp:lastModifiedBy>Давыдова К К</cp:lastModifiedBy>
  <cp:lastPrinted>2015-07-22T09:32:00Z</cp:lastPrinted>
  <dcterms:modified xsi:type="dcterms:W3CDTF">2015-07-23T09:14:00Z</dcterms:modified>
  <cp:revision>6</cp:revision>
  <dc:subject/>
  <dc:title/>
</cp:coreProperties>
</file>