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05.06.2015 №277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val="ru-RU"/>
        </w:rPr>
        <w:t xml:space="preserve">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Внести в приложение к постановлению Администрации городского поселения Пойковский от 05.06.2015 №277-п «Об утверждении административного регламента предоставления муниципальной услуги      «Присвоение, изменение и аннулирование адресов объектам адресации на территории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ab/>
        <w:t>1.1. Первый абзац пункта 2.11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Срок и порядок регистрации запроса заявителя о предоставлении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lang w:val="ru-RU"/>
        </w:rPr>
        <w:t>1.2. Восьмой абзац пункта 3.4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«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– 16 рабочих дней)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ые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А.А.Бочко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5:00Z</dcterms:created>
  <dc:creator>Хмельницкая Т А</dc:creator>
  <dc:description/>
  <cp:keywords/>
  <dc:language>en-US</dc:language>
  <cp:lastModifiedBy>Давыдова К К</cp:lastModifiedBy>
  <cp:lastPrinted>2015-08-10T15:53:00Z</cp:lastPrinted>
  <dcterms:modified xsi:type="dcterms:W3CDTF">2015-08-12T11:05:00Z</dcterms:modified>
  <cp:revision>2</cp:revision>
  <dc:subject/>
  <dc:title/>
</cp:coreProperties>
</file>