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                                                                     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21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90"/>
        <w:ind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08.04.2013 № 52-п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_ Югры и урегулированию конфликта интересов»,  постановлением Губернатора Ханты-Мансийского автономного округа - Югры от 20.06.2015 № 61 «О внесении изменений в некоторые постановления Губернатора Ханты-Мансийского автономного округа-Югры, признании утратившими силу некоторых постановлений Губернатора Ханты-Мансийского автономного округа – Югры и наделении полномочием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»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от 08.04.2013 № 52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городского поселения Пойковский» согласно приложению к постановлению. 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и обязате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бязате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0"/>
        <w:ind w:left="0" w:firstLine="53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_____________№ _________-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ского поселения Пойковский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Настоящее Положение определяет основы порядка формирования и деятельности комиссий по соблюдению требований к служебному поведению муниципальных служащих Ханты-Мансийского автономного округа - Югры и урегулированию конфликта интересов (далее - комиссия), образуемых в Администрации городского поселения Пойковский в соответствии с Федеральными законами от 27 июля 2004 года N 79-ФЗ "О государственной гражданской службе Российской Федерации" (далее - Федеральный закон "О государственной гражданской службе Российской Федерации"), от 25 декабря 2008 года N 273-ФЗ "О противодействии коррупции" (далее - Федеральный закон "О противодействии коррупции")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 автономного округа, норматиными правовыми актами муниципального образования городское поселение Пойковски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3. Основной задачей комиссии является содействие органу муниципальной власт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в обеспечении соблюдения  муниципальными служащими муниципального образования городское поселение Пойковский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"О государственной гражданской службе Российской Федерации", "О противодействии коррупции"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в осуществлении в органе муниципальной  власти мер по предупреждению корруп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униципальной власт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5. Комиссия образуется правовыми актами органа муниципальной власти, которым утверждаются ее состав и порядок работы.</w:t>
      </w:r>
    </w:p>
    <w:p>
      <w:pPr>
        <w:pStyle w:val="ConsPlusNormal"/>
        <w:jc w:val="both"/>
        <w:rPr/>
      </w:pPr>
      <w:r>
        <w:rPr>
          <w:sz w:val="26"/>
          <w:szCs w:val="26"/>
        </w:rPr>
        <w:t>6. Все члены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8. Число членов комиссии, не замещающих должности  муниципальной службы в органе муниципальной власти, должно составлять не менее одной четверти от общего числа членов комисси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е муниципальной власти должности муниципальной службы муниципального образования городское поселение Пойковский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другие муниципальные служащие, замещающие должности муниципальной службы муниципального образования городское поселение Пойковский в органе муниципальной власти; специалисты, которые могут дать пояснения по вопросам муниципальной службы и вопросу, рассматриваемому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12.1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3. 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jc w:val="both"/>
        <w:rPr/>
      </w:pPr>
      <w:r>
        <w:rPr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5. Основаниями для проведения заседания комиссии являются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редставление руководителем органа муниципальной власти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Пойковский, и муниципальными служащими муниципального образования городское поселение Пойковский, и соблюдения муниципальными служащими муниципального образования городское поселение Пойковский требований к служебному поведению, утвержденного постановлением Администрации городского поселения Пойковский, материалов проверки, свидетельствующих:</w:t>
      </w:r>
    </w:p>
    <w:p>
      <w:pPr>
        <w:pStyle w:val="ConsPlusNormal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sz w:val="26"/>
          <w:szCs w:val="26"/>
        </w:rPr>
        <w:t>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оступившее в отдел по организационно-кадровой работе органа муниципальной власт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обращение гражданина, замещавшего в органе муниципальной власти долж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лужащего муниципального образования городское поселение Пойковский, включенную в перечень должностей, утвержденный нормативным правовым актом муниципального образования городское поселение Пойков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ConsPlusNormal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представление руководителя органа муниципальной в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униципальной власти мер по предупреждению коррупц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г) представление руководителем органа муниципальной в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sz w:val="26"/>
          <w:szCs w:val="26"/>
        </w:rPr>
        <w:t>д) 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рган муниципальной власти уведомление коммерческой или некоммерческой организации о заключении с гражданином, замещавшим долж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лужащего муниципального образования городское поселение Пойковский в органе муниципальной власти, трудового или гражданско-правового договора на выполнение работ (оказание услуг), если отдельные функции муниципального (государственного) управления данной организацией входили в его должностные (служебные) обязанности, исполняемые во время замещения должности в органе муниципаль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7.1. Обращение, указанное в абзаце втором подпункта "б" пункта 16 настоящего Положения, подается гражданином, замещавшим должность муниципального служащего муниципального образования городское поселение Пой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ане  власти, в установленном Порядке. </w:t>
      </w:r>
    </w:p>
    <w:p>
      <w:pPr>
        <w:pStyle w:val="ConsPlusNormal"/>
        <w:jc w:val="both"/>
        <w:rPr/>
      </w:pPr>
      <w:r>
        <w:rPr>
          <w:sz w:val="26"/>
          <w:szCs w:val="26"/>
        </w:rPr>
        <w:t>17.2. Обращение, указанное в абзаце втором подпункта "б" пункта 16 настоящего Положения, подается муниципальным служащим, планирующим свое увольнение с муниципальной службы автономного округа, и подлежит рассмотрению комиссией в соответствии с настоящим Положением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7.3. Заявление, указанное в абзаце третьем подпункта "б" пункта 16 настоящего Положения, подается муниципальным служащим в установленном Порядке (приложение 3 к постановлению).</w:t>
      </w:r>
    </w:p>
    <w:p>
      <w:pPr>
        <w:pStyle w:val="ConsPlusNormal"/>
        <w:jc w:val="both"/>
        <w:rPr/>
      </w:pPr>
      <w:r>
        <w:rPr>
          <w:sz w:val="26"/>
          <w:szCs w:val="26"/>
        </w:rPr>
        <w:t>17.4. Уведомление, указанное в подпункте "д" пункта 16 настоящего Положения, рассматривается отделом по организационно-кадровой работе органа муниципальной власти, которое осуществляет подготовку мотивированного заключения о соблюдении гражданином, замещавшим должность муниципального служащего муниципального образования городское поселение Пой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ргане муниципальной власти, требований статьи 12 Федерального закона от 25 декабря 2008 года N 273-ФЗ "О противодействии коррупции"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тдел по организационно-кадровой, и с результатами ее проверк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8.1. Заседание комиссии по рассмотрению заявления, указанного в абзаце третьем подпункта "б" пункта 16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8.2. Уведомление, указанное в подпункте "д" пункта 16 настоящего Положения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униципальной власти. При наличии письменной просьбы муниципального служащего или гражданина, замещавшего должность муниципальной службы в органе муниципальной власт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 случае повторной неявки муниципального  служащего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 случае неявки на заседание комиссии гражданина, замещавшего должность муниципальной службы в органе муниципальной власти (его представителя), при условии, что указанный гражданин сменил место жительства и  отделом по организационно-кадровой работе уведомление о дате проведения заседания комиссии было направлено по месту работы гражданина, замещавшего должность муниципальной службы в органе муниципальной власти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униципальной  власти, и иных лиц, рассматриваются материалы по существу, а также дополнительные материал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униципальной в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униципальной власти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изнать, что сведения, представленные г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от 7 мая 2013 года N 79-ФЗ, являются объективными и уважитель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от 7 мая 2013 года N 79-ФЗ, не являются объективными и уважитель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26.1. По итогам рассмотрения уведомления, указанного в подпункте "д" пункта 16 настоящего Положения, комиссия принимает в отношении гражданина, замещавшего должность муниципальной службы в органе муниципальной  власти,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sz w:val="26"/>
          <w:szCs w:val="26"/>
        </w:rPr>
        <w:t>28. Для исполнения решений комиссии могут быть подготовлены проекты правовых актов органа муниципальной власти, решений или поручений руководителя органа муниципльной власти, которые в установленном порядке представляются на рассмотрение руководителя соответствующего орга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а, указанного в абзаце втором подпункта "б" пункта 16 настоящего Положения, для руководителя органа  муниципальной власти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1. В протоколе заседания комиссии указываютс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униципальной власт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32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33. Копии протокола заседания комиссии в трехдневный срок со дня заседания направляются руководителю органа муниципальной в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sz w:val="26"/>
          <w:szCs w:val="26"/>
        </w:rPr>
        <w:t>34. Руководитель органа муниципальной в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О рассмотрении рекомендаций комиссии и принятом решении руководитель органа муниципальной  власти в письменной форме уведомляет комиссию в месячный срок со дня поступления к нему протокола заседания. Решение руководителя органа муниципальной власти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униципальной в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jc w:val="both"/>
        <w:rPr/>
      </w:pPr>
      <w:r>
        <w:rPr>
          <w:sz w:val="26"/>
          <w:szCs w:val="26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8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отделом по организационно-кадровой работе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9:00Z</dcterms:created>
  <dc:creator>User</dc:creator>
  <dc:description/>
  <cp:keywords/>
  <dc:language>en-US</dc:language>
  <cp:lastModifiedBy>Л А. Бильтрикова</cp:lastModifiedBy>
  <cp:lastPrinted>2015-09-24T15:29:00Z</cp:lastPrinted>
  <dcterms:modified xsi:type="dcterms:W3CDTF">2015-09-24T09:45:00Z</dcterms:modified>
  <cp:revision>9</cp:revision>
  <dc:subject/>
  <dc:title/>
</cp:coreProperties>
</file>