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4381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РОЕКТ ПОСТАНОВ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</w:t>
        <w:tab/>
      </w:r>
      <w:r>
        <w:rPr>
          <w:sz w:val="24"/>
          <w:szCs w:val="24"/>
        </w:rPr>
        <w:tab/>
        <w:tab/>
        <w:tab/>
        <w:t xml:space="preserve">                                                               №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 утверждении порядка и формы разработ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среднесрочного финансового план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28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атьей 174 Бюджетного кодекса Российской Федераци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Утвердить Порядок разработки среднесрочного финансового плана городского поселения Пойковский в соответствии с приложением №1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Утвердить Форму среднесрочного финансового плана городского поселения Пойковский в соответствии с приложением №2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Контроль за выполнением постановления возложить на начальника отдела экономики Т.А.Сафи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А.Бочко</w:t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т ______________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firstLine="5103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firstLine="5103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6"/>
          <w:szCs w:val="26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и среднесрочного финансового пла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 Порядок разработки среднесрочного финансового плана городского поселения Пойковский (далее – среднесрочный финансовый план) разработан в соответствии со статьей 174 Бюджетного кодекса Российской Федерации и определяет порядок организации работы при разработке среднесрочного финансового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 Под среднесрочным финансовым планом понимается документ, содержащий основные параметры бюджета городского поселения Пойк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 Разработка проекта среднесрочного финансового плана осуществляется Отделом экономики Администрации городского поселения Пойк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4. </w:t>
      </w:r>
      <w:r>
        <w:rPr>
          <w:rFonts w:cs="Arial" w:ascii="Arial" w:hAnsi="Arial"/>
          <w:sz w:val="26"/>
          <w:szCs w:val="26"/>
        </w:rPr>
        <w:t>Проект среднесрочного финансового плана утверждается Администрацией городского поселения Пойковский и представляется в Совет депутатов городского поселения Пойковский одновременно с проектом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5. Значения показателей среднесрочного финансового плана должны соответствовать основным показателям проекта бюджета городского поселения Пойков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6. Утвержденный среднесрочный финансовый план должен содержать следующие парамет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) прогнозируемый общий объем доходов и расходов бюджета и бюджета городского поселения Пойковск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б) 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) дефицит (профицит)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г) 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7.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8. 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9.  В пояснительной записке к проекту среднесрочного финансового плана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Arial" w:cs="Arial" w:ascii="Arial" w:hAnsi="Arial"/>
          <w:b/>
          <w:sz w:val="26"/>
          <w:szCs w:val="26"/>
          <w:lang w:eastAsia="ru-RU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0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т _______________ № 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среднесрочного финансового план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ородское поселение Пойковский на 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 xml:space="preserve"> </w:t>
        <w:softHyphen/>
        <w:softHyphen/>
        <w:softHyphen/>
        <w:softHyphen/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годы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огноз основных параметров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731"/>
        <w:gridCol w:w="3096"/>
        <w:gridCol w:w="1701"/>
        <w:gridCol w:w="1560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62" w:hanging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чередной финансовый год (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62" w:hanging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вый год планового периода (n+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62" w:hanging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торой год планового периода (n+2)</w:t>
            </w:r>
          </w:p>
        </w:tc>
      </w:tr>
      <w:tr>
        <w:trPr>
          <w:trHeight w:val="23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Бюджет городского поселе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ходы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- 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сходы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Дефицит (профицит)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%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3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9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3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9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ъемы бюджетных ассигнований по главным распорядителям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юджетных средств по разделам, подразделам, целевым статьям и видам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тыс.руб.</w:t>
      </w:r>
    </w:p>
    <w:tbl>
      <w:tblPr>
        <w:tblW w:w="991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992"/>
        <w:gridCol w:w="992"/>
        <w:gridCol w:w="1134"/>
        <w:gridCol w:w="1277"/>
        <w:gridCol w:w="1417"/>
        <w:gridCol w:w="1125"/>
        <w:gridCol w:w="99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новый перио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й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21:00Z</dcterms:created>
  <dc:creator>Звада Дарья Александровна</dc:creator>
  <dc:description/>
  <cp:keywords/>
  <dc:language>en-US</dc:language>
  <cp:lastModifiedBy>Давыдова К К</cp:lastModifiedBy>
  <cp:lastPrinted>2015-10-05T18:53:00Z</cp:lastPrinted>
  <dcterms:modified xsi:type="dcterms:W3CDTF">2015-10-08T11:21:00Z</dcterms:modified>
  <cp:revision>3</cp:revision>
  <dc:subject/>
  <dc:title/>
</cp:coreProperties>
</file>