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17907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городского поселения Пойковский от 30.09.2010 №83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298" w:after="0"/>
        <w:ind w:left="17" w:firstLine="834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остановлением Правительства Российской Федерации от 09.04.2015 №332 «О внесении изменений в некоторые нормативн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бзац 5 приложения к постановлению Администрации городского поселения Пойковский от 30.09.2010 №83 «Об утверждении Положения о подготовки и обучения населения способам защиты от опасностей, возникающих при ведении военных действий (а также при ЧС) или в следствии этих действий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– стажировки) (далее именуются - обучающиеся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8:00Z</dcterms:created>
  <dc:creator>Хадыев Р И</dc:creator>
  <dc:description/>
  <cp:keywords/>
  <dc:language>en-US</dc:language>
  <cp:lastModifiedBy>Давыдова К К</cp:lastModifiedBy>
  <dcterms:modified xsi:type="dcterms:W3CDTF">2015-10-20T09:38:00Z</dcterms:modified>
  <cp:revision>2</cp:revision>
  <dc:subject/>
  <dc:title/>
</cp:coreProperties>
</file>