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                                                                    №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762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городского поселения Пойковский от 19.11.2013 №276-п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298" w:after="0"/>
        <w:ind w:left="17" w:firstLine="834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Российской Федерации от 29.06.2015 №171-ФЗ «О внесении изменений в Федеральный закон «О гражданской обороне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14 приложения к постановлению Администрации городского поселения Пойковский от 19.11.2013 №276-п «Об утверждении Порядка подготовки к ведению и ведения гражданской обороны в городском поселении Пойковский» изложить в новой ред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13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сновными задачами в области гражданской обороны являю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080" w:hanging="22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одготовка населения в области гражданской оборон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Эвакуация населения, материальных и культурных ценностей в безопасные район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е населению средств индивидуальной и коллективной защит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роведение мероприятий по световой маскировке и другим видам маскировк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роведение аварийно-спасательных и других видов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080" w:hanging="22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чное захоронение трупов в военное врем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ение постоянной готовности сил и средств гражданской обороны.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Контроль за ис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 </w:t>
        <w:tab/>
        <w:tab/>
        <w:tab/>
        <w:tab/>
        <w:t>А.А.Бочко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8:00Z</dcterms:created>
  <dc:creator>Хадыев Р И</dc:creator>
  <dc:description/>
  <cp:keywords/>
  <dc:language>en-US</dc:language>
  <cp:lastModifiedBy>Давыдова К К</cp:lastModifiedBy>
  <dcterms:modified xsi:type="dcterms:W3CDTF">2015-10-20T09:38:00Z</dcterms:modified>
  <cp:revision>2</cp:revision>
  <dc:subject/>
  <dc:title/>
</cp:coreProperties>
</file>