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  <w:t xml:space="preserve">                                                                           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08.04.2014 № 64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Постановлением Правительства РФ от 12.10.2015 «О внесении изменений в постановление Правительства Российской Федерации от 09.01.2014 № 10», с пунктом 4 национального плана противодействия коррупции на 2012 - 2013 годы, утвержденного Указом Президента Российской Федерации от 13 марта 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r>
        <w:rPr>
          <w:rFonts w:cs="Arial" w:ascii="Arial" w:hAnsi="Arial"/>
          <w:bCs/>
          <w:sz w:val="26"/>
          <w:szCs w:val="26"/>
        </w:rPr>
        <w:t>Постановлением Губернатора Ханты-Мансийского автономного округа-Югры от 18.02.2014 № 15 «Об утверждении Положения о сообщении лицами, замещающими государственные должности Ханты-Мансийского автономного округа-Югры, должности государственной гражданской службы Ханты-Мансийского автономного округа-Югры, а также работникам организаций, в отношении которых Ханты-Мансийского автономного округа-Югра выступает единственным учредителем, о получении  подарка в связи с их должностным положением или исполнения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   Внести изменения в постановление Администрации городского поселения Пойковский от 08.04.2014 № 64-п «Об утверждении Положения «О порядке сообщения лицами, замещающими муниципальные должности, должности муниципальной службы в Администрации городского поселения Пойковский, а также работниками подведомственных учреждений    о получении подарка в связи с их должностным положением или исполнения ими служебных (должностных) обязанностей, сдачи и оценки подарка, реализации (выкупа) и зачисления средств, вырученных от его реализации»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ункт 3  Положения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 «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Абзац 3 пункта 2 Положения изложить в следующей редакции: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государственные (муниципальные) должности, служащими, работника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Настоящее постановление подлежит размещению на официальном сайте органов местного самоуправления  муниципального образования городское поселение Пойковский и официальному опубликованию (обнародованию) в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бюллетене «Пойковский вестник».</w:t>
      </w:r>
    </w:p>
    <w:p>
      <w:pPr>
        <w:pStyle w:val="Normal"/>
        <w:spacing w:lineRule="exact" w:line="290" w:before="0" w:after="0"/>
        <w:ind w:firstLine="684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Настоящее постановление вступает в силу после  официального опубликования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(обнародования)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информационном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бюллетене «Пойковский вестник». </w:t>
      </w:r>
    </w:p>
    <w:p>
      <w:pPr>
        <w:pStyle w:val="Normal"/>
        <w:spacing w:lineRule="exact" w:line="290" w:before="0" w:after="0"/>
        <w:ind w:firstLine="684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</w:t>
      </w: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auto" w:line="240" w:before="0" w:after="0"/>
        <w:ind w:left="11" w:hanging="0"/>
        <w:rPr/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  <w:t>Глава городского поселения                                                 А.А. Бочко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auto" w:line="240" w:before="0" w:after="0"/>
        <w:ind w:left="11" w:hanging="0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Arial" w:hAnsi="Arial"/>
          <w:sz w:val="26"/>
          <w:szCs w:val="26"/>
          <w:lang w:eastAsia="ru-RU"/>
        </w:rPr>
      </w:r>
      <w:bookmarkStart w:id="0" w:name="Par32"/>
      <w:bookmarkStart w:id="1" w:name="Par32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8:00Z</dcterms:created>
  <dc:creator>Л А. Бильтрикова</dc:creator>
  <dc:description/>
  <dc:language>en-US</dc:language>
  <cp:lastModifiedBy>Давыдова К К</cp:lastModifiedBy>
  <cp:lastPrinted>2015-11-11T10:15:00Z</cp:lastPrinted>
  <dcterms:modified xsi:type="dcterms:W3CDTF">2015-11-11T06:28:00Z</dcterms:modified>
  <cp:revision>3</cp:revision>
  <dc:subject/>
  <dc:title/>
</cp:coreProperties>
</file>