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</w:t>
        <w:tab/>
        <w:tab/>
        <w:tab/>
        <w:tab/>
        <w:tab/>
        <w:tab/>
        <w:t xml:space="preserve">                                                                      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Положения о правилах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Утвердить Положение </w:t>
      </w:r>
      <w:r>
        <w:rPr>
          <w:rFonts w:eastAsia="Times New Roman" w:cs="Arial" w:ascii="Arial" w:hAnsi="Arial"/>
          <w:sz w:val="26"/>
          <w:szCs w:val="28"/>
          <w:lang w:eastAsia="ru-RU"/>
        </w:rPr>
        <w:t>о правилах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</w:t>
      </w:r>
      <w:r>
        <w:rPr>
          <w:rFonts w:eastAsia="Times New Roman" w:cs="Arial" w:ascii="Arial" w:hAnsi="Arial"/>
          <w:sz w:val="26"/>
          <w:szCs w:val="26"/>
          <w:lang w:eastAsia="ru-RU"/>
        </w:rPr>
        <w:t>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</w:t>
        <w:tab/>
      </w:r>
      <w:r>
        <w:rPr>
          <w:rFonts w:cs="Arial" w:ascii="Arial" w:hAnsi="Arial"/>
          <w:sz w:val="26"/>
          <w:szCs w:val="26"/>
        </w:rPr>
        <w:t>Постановл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Положение о правилах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Настоящее Положение определяет правила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нятия, используемые в настоящем Положении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С целью присвоения (изменения) наименований элементам улично-дорожной сети, элементам планировочной структуры территории поселения создается Межведомственная комиссия по присвоению наименований элементов улично-дорожной сети и элементам планировочной структуры (далее -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Основой для проведения работ по присвоению наименований элементам улично-дорожной сети, элементам планировочной структуры территории поселения является градостроительная документация на новые жилые и промышленные районы, микрорайоны и кварт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Межведомственная комиссия по присвоению наименований элементам улично-дорожной сети, элементам планировочной структуры на территории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1. Для осуществления единой политики в области присвоения </w:t>
      </w:r>
      <w:r>
        <w:rPr>
          <w:rFonts w:cs="Arial" w:ascii="Arial" w:hAnsi="Arial"/>
          <w:sz w:val="26"/>
          <w:szCs w:val="26"/>
        </w:rPr>
        <w:t>наименований элементам улично-дорожной сети, элементам планировочной структуры территории поселения</w:t>
      </w:r>
      <w:r>
        <w:rPr>
          <w:rFonts w:eastAsia="Times New Roman" w:cs="Arial" w:ascii="Arial" w:hAnsi="Arial"/>
          <w:sz w:val="26"/>
          <w:szCs w:val="26"/>
          <w:lang w:eastAsia="ru-RU"/>
        </w:rPr>
        <w:t>, Администрацией городского поселения Пойковский создается Межведомственная комиссия по присвоению наименований улично-дорожной сети (далее - Комисс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став Комиссии входят депутаты Совета депутатов городского поселения, представители Администрации городского поселения, представители общественности, иные специалис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 Состав, порядок деятельности и полномочия вышеуказанной Комиссии определяются муниципальными правовыми актами Администрации городского поселения Пойковский, настоящими Правилами и принимаемыми в соответствии с ними муниципаль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 Основными направлениями деятельности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упорядочение наименований </w:t>
      </w:r>
      <w:r>
        <w:rPr>
          <w:rFonts w:cs="Arial" w:ascii="Arial" w:hAnsi="Arial"/>
          <w:sz w:val="26"/>
          <w:szCs w:val="26"/>
        </w:rPr>
        <w:t>элементов улично-дорожной сети, элементов планировочной структур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селения и их переимено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возвращение утраченных исторических названий улиц, являющихся частью исторического и культурного наследия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учет мнения населения о наименовании, переименовании и присвоении новых наименований объектам, улицам, площадям и другим территориям общего пользования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 К компетенции Комиссии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рассмотрение и анализ внесенных предложений о наименованиях </w:t>
      </w:r>
      <w:r>
        <w:rPr>
          <w:rFonts w:cs="Arial" w:ascii="Arial" w:hAnsi="Arial"/>
          <w:sz w:val="26"/>
          <w:szCs w:val="26"/>
        </w:rPr>
        <w:t>элементам улично-дорожной сети, элементам планировочной структуры</w:t>
      </w:r>
      <w:r>
        <w:rPr>
          <w:rFonts w:eastAsia="Times New Roman" w:cs="Arial" w:ascii="Arial" w:hAnsi="Arial"/>
          <w:sz w:val="26"/>
          <w:szCs w:val="26"/>
          <w:lang w:eastAsia="ru-RU"/>
        </w:rPr>
        <w:t>, принятие положительного или отрицательного заключения по поступившим предложе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одготовка протокола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6"/>
          <w:szCs w:val="26"/>
        </w:rPr>
        <w:t>3. Порядок внесения, рассмотрения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ринятия решений о присвоении (изменении) наиме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ментам улично-дорожной сети, элементам планировочной структуры на территор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 Предложения по вопросам присвоения (изменения) наименований элементов улично-дорожной сети, элементам планировочной структуры поселения направляются на имя Главы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 Предложения по присвоению (изменению) наименований элементов улично-дорожной сети, элементам планировочной структуры поселения могут исходить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ов государственной власти Российской Федерации, субъектов Российской Федераци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Совета депутатов городского поселения Пойков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коллективов предприятий и организаций, зарегистрированных в установленном порядке и осуществляющих свою деятельность на территории городского поселения Пойков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инициативных групп жителей городского поселения Пойковский численностью не менее 1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щественных и и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 Предложение о присвоении (изменении) наименований излагается в письменном виде 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основание необходимости присвоения (изменения) наименования объе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лагаемое наименование и его обоснование (описание знаменательного события, краткие биографические данные о гражданине и сведения о заслугах, согласие семьи или иных лиц, обладающих правами наследования в порядке, установленном действующим законодательством, географическую привязку наименования к мест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положение объекта с обозначением на карте-сх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прилагаются документы, подтверждающие описываемые события, биографически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лучае внесения предложения инициативной группой жителей поселения также прилагается подписной лист по форме, установленной приложением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4. Предложения по вопросам присвоения (изменения) наименований элементов улично-дорожной сети, элементам планировочной структуры с прилагаемым пакетом документов направляются Главой Администрации городского поселения для рассмотрения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5. Предложения по вопросам присвоения (изменения) наименований рассматриваются Комиссией в трехмесячный срок со дня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6. По результатам рассмотрения поступивших предложений Комиссией выносится решение о целесообразности (нецелесообразности) присвоения (изменения) наименования, которое оформляется в форме протокола, и носи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7. Решение о присвоении (изменении) либо об отказе в присвоении (изменении) наименований элементам улично-дорожной сети, элементам планировочной структуры принимается в форме муниципального правового акта - постановления Администрации городского поселения Пойковский на основании решения комиссии в срок не более чем 18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Arial" w:ascii="Arial" w:hAnsi="Arial"/>
          <w:sz w:val="26"/>
          <w:szCs w:val="26"/>
        </w:rPr>
        <w:t xml:space="preserve">3.8. Постановление Администрации городского поселения Пойковский  о присвоении наименований элементам улично-дорожной сети, элементам планировочной структуры подлежит обязательному размещению  в </w:t>
      </w:r>
      <w:r>
        <w:rPr>
          <w:rFonts w:cs="Arial" w:ascii="Arial" w:hAnsi="Arial"/>
          <w:color w:val="000000"/>
          <w:sz w:val="26"/>
          <w:szCs w:val="26"/>
        </w:rPr>
        <w:t>государственном адресном реестре и в адресном реестре городского поселения Пойковский в течение 3 рабочих дней со дня регистрации постановления Администраци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рядок присвоения (изменения) наиме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ментов улично-дорожной сети, наименований элементам планировочной структуры на территории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. При присвоении (изменении) наименования элементам улично-дорожной сети, элементам планировочной структуры наименование должно отвечать следующим основ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ыть мотивированным и отражать индивидуальные характеристики объекта присвоения (изменения) наиме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ответствовать орфографическим, стилистическим нормам современного русского языка, быть благозвучными, удобопроизнос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2. Присвоение (изменение) наименований, связанных с событиями и гражданами периода новейшей истории, осуществляется по истечении не менее десяти лет со дня события или смерт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"-"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"."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"("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")"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"N"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0. После принятия постановления о присвоении (изменении) наименований элементов планировочной структуры и элементов улично-дорожной сети указатели должны быть установлены в срок не позднее трех календарны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1. Ответственность за выполнение мероприятий по установке, замене указателей возлагается на учреждение, осуществляющее с целью реализации полномочий органов местного самоуправления деятельность в сфер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ожению о правилах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своения наименований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элементам улично-дорожной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ти (за исключением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втомобильных дорог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ого значени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 xml:space="preserve">      автомобильных дорог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егионального значения,              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естного значения 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муниципального района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наименований элементам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ланировочной структуры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в границах город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изменение, аннулирова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таких наименований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НОЙ ЛИС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ы, нижеподписавшиеся, члены инициативной  группы  граждан,  предлагаем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исвоить следующее наименование _________________________________________,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объект наименова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асположенному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2098"/>
        <w:gridCol w:w="1757"/>
        <w:gridCol w:w="1361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паспорта или иного заменяющего его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7:00Z</dcterms:created>
  <dc:creator>Хмельницкая Т А</dc:creator>
  <dc:description/>
  <dc:language>en-US</dc:language>
  <cp:lastModifiedBy>Давыдова К К</cp:lastModifiedBy>
  <cp:lastPrinted>2015-01-28T18:54:00Z</cp:lastPrinted>
  <dcterms:modified xsi:type="dcterms:W3CDTF">2015-02-24T11:37:00Z</dcterms:modified>
  <cp:revision>2</cp:revision>
  <dc:subject/>
  <dc:title/>
</cp:coreProperties>
</file>